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Бюллетень март 2020</w:t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Heading1"/>
        <w:rPr/>
      </w:pPr>
      <w:r>
        <w:rPr/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90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7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ьцов, С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Каспийская стратегия России : [монография] / С.С. Жильцов. - Москва : Аспект Пресс, 2020 .- 301 с. - (ДА МИД Россия).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6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онцепция стрессоустойчивости Европейского союза: артикуляция и 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для России / под ред. Т.А.Романовой - Санкт-Петербург: Изд-во С.-Петерб. ун-та, 2019 .- 310 с. - (СПбГУ). 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7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Россия - Австрия : Вехи совместной истории  / отв. ред.С. Карнер , А.Чубарьян - 2-е  изд.,исправл. и доп. - Москва : Аспект Пресс, 2019 .- 300 с. (ИВИ РАН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3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стахов, Е. М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ерспективы БРИКС в контексте саммита в Бразилии / Е. М. Астах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/ Дипломатическая служба. - 2020. - № 1. - С. 6-10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кланов, А. Г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птимальная модель современного миропорядка - " объединенные нации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А. Г. Бакланов // Дипломатическая служба. - 2020.  № 1. - С. 11-14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тош, А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Что происходит в НАТО и с НАТО / А. А. Бартош // Дипломатическая служба. - 2020.- № 1. - С.15-26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тюк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овая холодная война / В. И. Батюк // Дипломатическая служба. - 2020. - № 1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27-34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ванов, С. 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Арабская дипломатия после "Арабской весны" / С. Е. 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0. - № 1. - С. 45-4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вченко, И.  Ю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Женщины в американской политике: роль в процессе формирования политических решений / И.Ю. Кравченко // Проблемы национальной стратегии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ий институт стратегических исследований. - 2020. - № 1. - С. 13-25.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вров С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я и Индонезия: 70 лет плодотворного сотрудничества / С. В. Лавро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/ Международная жизнь. - 2020. - № 2. - С. 40-43.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бедева, О.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сновные направления дипломатии России на постсоветском пространст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О. В. Лебедева // Международная жизнь. - 2020. - № 2. - С.44-53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есс-релиз. "Дипломатия в современном мире: вызовы, оценки, перспективы" (материалы научно-практической конферен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вшейся 17 декабря 2019 г. в ДА МИД России) // Дипломатическая служба. - 2020. - № 1. - С. 76-78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манов, Андрей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ипломатическая и научно-публицистическая деятельность Л. И. Менделевич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А. Романов // Международная жизнь. - 2020. - № 2. - С. 20-33.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я и НАТО: что возобладает - диалог или конфронтация? /Бартош, А.[и др.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/ Обозреватель. - 2020. - № 1. - С. 44-52. [Обзор выступлений участников научно-практической конференции, проведенной ДА МИД России 30.10.2019 г.]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рма, И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"Твиттер-дипломатия" как инструмент внешнеполитический коммуник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И. В. Сурма // Дипломатическая служба. - 2020. - № 1. - С. 65-75.      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ролова, И. Ю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заимодействие в рамках Четырёхстороннего механизма по сотрудничеству и координации с участием Китая, Афганистана, Пакистана и Таджикиста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. Ю. Фролова // Проблемы национальной стратегии. - Российский институт стратегических исследований. - 2020. - № 1. - С. 37-48. [ЧМСК создан в 2016 г.]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удайкулова, А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я, США и реформа ООН / А. В. Худайкулова // Обозреватель. - 2020. - № 1. - С. 23-43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ов, П. Ю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рымская война и политика Франции в АТР / П. Ю. Цветов // Обозреватель. - 2020. - № 1. - С. 89-97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толь, В.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ль Крыма в прошлом и настоящем России / В. В. Штоль // Обозреватель. - 2020. - № 1. - С. 5-22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ЕВРОПА: UPDATE [Электронный ресурс] / А. В. Яковенко. - [Режим доступ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www.dipacademy.ru/%D0%95%D0%B2%D1%80%D0%BE%D0%BF%D0%B0_update.pdf</w:t>
              </w:r>
            </w:hyperlink>
            <w:r>
              <w:rPr>
                <w:rStyle w:val="InternetLink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епацкий, Л. 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Возможна ли общеевропейская безопасность? / Л. Н. Клепацкий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// Дипломатическая служба. - 2020. - № 1. - С. 49-56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озель, К. Н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Европейская оборона: против кого? / К. Н. Мозель // Дипломатическая служба. - 2020. - № 1. - С. 57-6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6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5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анбаев, Б.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Глобальные перемены и сотрудничество: монография / Б.Б. Иманбаев, М.М. Новиков, А.С. Харланов. – Москва : Русайнс, 2020. - 101 c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3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2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нгараев, Р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еханизм обеспечения экономической безопасности российско-турецкого партнерства: монография / Р.Н. Шангараев. - Москва : РИТМ, 2017 .- 110 с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-6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Innovation-Driven Development in Globa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conomy: </w:t>
            </w:r>
            <w:r>
              <w:rPr>
                <w:rFonts w:cs="Arial" w:ascii="Arial" w:hAnsi="Arial"/>
              </w:rPr>
              <w:t>сборн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татей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под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ед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 xml:space="preserve">Б. Логинова, И. Фадеевой - Moscow : ООО"Сам Полиграфист", 2020 . - 136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анг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яз</w:t>
            </w:r>
            <w:r>
              <w:rPr>
                <w:rFonts w:cs="Arial" w:ascii="Arial" w:hAnsi="Arial"/>
                <w:lang w:val="en-US"/>
              </w:rPr>
              <w:t xml:space="preserve">. - (Diplomatic Academy of Russian Foreign Ministry. World economy faculty)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ин, В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чины неконкурентоспособности российской налоговой системы / В. А. Кашин, М. Д. Абрамов // Международная экономика. - 2020. - № 2. - С. 33-62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вченко, Ю. 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собые экономические зоны в развитии мировой экономики / Ю. Б. Кравченко // Российский внешнеэкономический вестник. - 2020. - № 1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93-10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денко, Л. Н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диненные Арабские Эмираты: состояние и перспективы экономики и внешнеэкономических связей / Л. Н. Руденко // Российский внешнеэкономический вестник. - 2020. - № 1. - С. 60-7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шкалова, Д. 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 лет ЕАЭС: итоги взаимной торговли / Д. И. Ушкалова // Российский внешнеэкономический вестник. - 2020. - № 1. - С. 73-92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рия. Исторические нау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С3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, Е. Ю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Большевики и англичане. Советско-британские отношения, 1918-1924 гг.: от интервенции к признанию / Е.Ю. Сергеев - Санкт-Петербург: Наука, 2019 .- 831 с. - (ИВИ РАН, РГГУ, Библиотека всемирной истории).  </w:t>
            </w:r>
          </w:p>
        </w:tc>
      </w:tr>
    </w:tbl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мяненко, И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ехи истории жизни и заслуг Ф.Ф. Мартенса - выдающегося дипломата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ста-международника / И. Демяненко, В. Иваненко // Международная жизнь. - 2020.- № 2. - С. 70-87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инков Е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итико-правовое пространство феномена "Аляска" / Е. Зинков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0. - № 2. - С. 116-11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. Юридические нау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чурин, Т. Ф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утеводитель по Российской конституции / Т.Ф. Акчурин . - Москва : Международные отношения, 2020 . - 398 с. - (ВАВТ Минэкономразвития России)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7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щинский,  П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Эволюция правовой системы Китайской Народной Республики (1949-2018 гг.): историко-правовой аспект (с перечнем действующих законов КНР) : [монография] / П.В. Трощинский - Москва : ВКН, 2018 .- 182 с.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7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щинский,  П. 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авовая система Китая: [монография] / П.В. Трощинский .- Москва: ИДВ РАН, 2016 .- 471 с. - (ИДВ РАН). 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.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9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олова, Н. 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авовая политика в сфере социальной безопасности России: исторические и современные очерки: проблемы, тенденции, перспективы : монография / Н.А. Фролова. - Москва : АГ С.Т.К., 2020 .- 219 с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зыкозн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67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англ.(07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Щ5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пелев, О.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Разговорный клуб английского языка </w:t>
            </w:r>
            <w:r>
              <w:rPr>
                <w:rFonts w:cs="Arial" w:ascii="Arial" w:hAnsi="Arial"/>
                <w:lang w:val="en-US"/>
              </w:rPr>
              <w:t>Steplighter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Englis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mmun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l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teplighter</w:t>
            </w:r>
            <w:r>
              <w:rPr>
                <w:rFonts w:cs="Arial" w:ascii="Arial" w:hAnsi="Arial"/>
              </w:rPr>
              <w:t xml:space="preserve"> : практическое пособие по развитию разговорных навыков : в 2 т. / О.В. Щепелев -  Москва : Де'Либри, 2019 . - 2 т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academy.ru/&#1045;&#1074;&#1088;&#1086;&#1087;&#1072;_update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403B3A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Людмила Т. Прозорова</dc:creator>
  <dc:description/>
  <cp:keywords/>
  <dc:language>en-US</dc:language>
  <cp:lastModifiedBy>Людмила Т. Прозорова</cp:lastModifiedBy>
  <dcterms:modified xsi:type="dcterms:W3CDTF">2020-06-16T12:00:00Z</dcterms:modified>
  <cp:revision>61</cp:revision>
  <dc:subject/>
  <dc:title/>
</cp:coreProperties>
</file>