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</w:rPr>
        <w:t>Бюллетень апрель - июль 2020</w:t>
      </w:r>
    </w:p>
    <w:p>
      <w:pPr>
        <w:pStyle w:val="Heading1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олитика. Внешняя политика. Международные отношения. Дипломатия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дулатипов, Р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Исламский вектор внешней политики России / Р. Абдулатип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Международная жизнь. - 2020. - № 6. - С. 14-21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рамова, Е. 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олитический анализ проблематики Крыма: оценки и позиции международных акторов / Е. Н. Абрамова, В. И.  Аникин // Обозреватель. - 2020. - № 2. - С. 70-84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ганин, А. Р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"Племенная дипломатия" сирийский опыт/ А. Р. Аганин // Дипломатическая служба. - 2020.- № 3. - С. 50-56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жанов, Е. 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"Революция зонтиков" в Гонконге: новая страница "цветных революций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Е. П. Бажанов, О. Г. Карпович, В. О. Литвинов // Вестник Дипломатической академии МИД России. Россия и мир. - 2020. - № 1. - С. 191-203.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лобров, 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Эволюция политики НАТО по сдерживанию СССР и России / Ю. Белоб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еждународная жизнь. - 2020.- № 6. - С. 22-33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бров, Ю. 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Тень" НАТО над Черноморьем / Ю.Я. Белобров // Вестник Дипломатической академии МИД России. Россия и мир. - 2020. - № 1. - С. 92-107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торина, О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ужение Европейского союза и потенциал интеграции / О. В. Буторин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Современная Европа. - 2020. - № 2. - С. 20-32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едущие региональные державы в борьбе за влияние в Ираке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Проблемы национальной стратегии. - Российский институт стратегическ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й. - 2020.- № 2.- С. 51-82. [Доклад подготовлен сотрудниками Центра  Ближнего и Среднего Востока РИСИ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бьева, Л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опросы реформирования ЕС: этапы, проблемы, перспектив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Л. Воробьева // Проблемы национальной стратегии. - Российский институт стратегических исследований. - 2020.- № 2.- С. 83-117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робьева, Л.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емецкий путь после Второй мировой войны (1945 - 2020 гг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/ Л. М. Воробьева // Проблемы национальной стратегии. - Российский институт стратегических исследований. - 2020. - № 3. - С. 27 -78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врилова, С.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облемы признания Евросоюзом "Крымских" паспортов / С. М. Гаври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Дипломатическая служба. - 2020. - № 3. - С. 6-13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врилова, С.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сновные направления политики Евросоюза в Черноморском регион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С. М. Гаврилова // Международная жизнь. - 2020. - № 4. - С. 94-105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врилова, С. М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Россия и Италия: тенденции сотрудничества / С. М. Гаврилова // Вестник Дипломатической академии МИД России. Россия и мир.- 2020.- № 2.- С.64-77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лимзянова, А. К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итайско-германское сотрудничество как фактор формирования многополярного мира / А. К. Галимзянова // Дипломатическая служба. - 2020.- № 3.- С. 14-19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зова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Американско-турецкие отношения: перспективы выхода из кризиса и выстраивания новой модели взаимодействия / А. В. Глазова // Проблемы национальной стратегии. - Российский институт стратегических исследований. - 2020.- № 2. - С. 118-131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анюк, К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иоритеты Великобритании в Индо -Тихоокеанском регион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К. А. Годованюк // Современная Европа. - 2020. - № 1. - С. 37-48. 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убин, А. 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овременная стратегическая ситуация в Северо-Восточной Азии: тенденции и перспективы / А. В. Губин // Проблемы национальной стратегии. - Российский институт стратегических исследований.- 2020. - № 3. - С. 125-143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а, К.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АСЕАН как потенциальный субъект глобального управления: предпосыл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ожности и перспективы / К. А. Ефремова // Политические исследования (ПОЛИС). - 2020. - № 3. - С. 44-55.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вора, Л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Эволюция геополитической ситуации в зоне Тайваньского проли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Л. И. Живора // Вестник Дипломатической академии МИД России. Россия и мир. - 2020. - № 1. - С. 177-190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на, Л. Н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оссийская диаспора в странах Балтии и ее роль во внешней политике России / Л. Н. Жилина // Вестник Дипломатической академии МИД России. Россия и мир. - 2020. - № 2. - С.103-116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ьцов, С. С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Центральная Азия: особенности политического развития / С. С. Жильцов         // Вестник Дипломатической академии МИД России. Россия и мир. - 2020.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- С. 143-160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хин, А.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оссия - США: вторая холодная война? / А. Г. Задохин // Обозреватель. - 2020. - № 3. - С. 74-78. [Материалы круглого стола "Ялта и современный миропорядок (к 75-летию Ялтинской конференции)"   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урцева, Т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пыт реформирования консульской службы США / Т. А. Закаурц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Вестник Дипломатической академии МИД России. Россия и мир. - 2020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 - С. 204-219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верева, Т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олитика Франции в отношении России: новый этап / Т. В. Зверева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Вестник Дипломатической академии МИД России. Россия и мир. - 2020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- С. 32-47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, О. 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собенности современной Индо-тихоокеанской стратегии СШ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 О. П. Иванов // Обозреватель. - 2020. - № 3. - С. 47-50. [Материалы круглого стола "Ялта и современный миропорядок (к 75-летию Ялтинской конференции)" 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шенцов, Г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овые рубежи Индии / Г. Ивашенцов // Международная жизнь. - 2020.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- С. 74-85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луков, К. 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езидентские выборы и проблемы демократии в Индонез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К. С. Каблуков        // Вестник Дипломатической академии МИД России. Россия и мир. - 2020. - № 2. - С. 189-201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вешников, Н. 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лияние трансформации партийно-политического пространства Евросоюза на организацию и функционирование Европарламента / Н. Ю. Кавешников        // Современная Европа. - 2020. - № 2. - С. 163-175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осова, И. 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иалог религий в международных отношениях (на примере стран Центральной Азии) / И. В. Колосова // Вестник Дипломатической академии МИД России. Россия и мир. - 2020. - № 2. - С. 148-158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тунов, 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емь вопросов о будущем Америки / А. Кортунов // Профиль. - 2020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. - С. 15-18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чагин, Ю. 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 25-летию установления росийско-андоррских дипломатических отношений / Ю. Корчагин // Международная жизнь. - 2020. - № 6. - С. 42-45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кин, А. 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"Северный Форум" как успешная модель реализации идентич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игосударственных субъектов Арктического региона / А. Д. Лук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Дипломатическая служба. - 2020.- № 3. - С. 28-34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щенко, Н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Будет ли Шотландия независимой? / Н. Мищенко // Международная жизнь. - 2020. - № 5. - С.108-113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щенко, Н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 вопросу о независимости Шотландии / Н. В. Мищенко // Вестник Дипломатической академии МИД России. Россия и мир. - 2020. - № 2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48-63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стафабейли, А.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 дискуссии о современном миропорядке / А. М. Мустафабейли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Дипломатическая служба. - 2020. - № 3. - С. 35-41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го Дык Мань,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0 лет славного пути вьетнамо-российских отношений /Нго Дык Мань,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еждународная жизнь. - 2020.- № 4. - С. 18-27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ймарк, М. А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 поисках ускользающей реальности. Отношение политической элиты США к России / М. А. Неймарк // Обозреватель. - 2020. - № 4. - С. 66-77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ймарк, М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анкции и геополитика: фантомные боли русофобии / М. А. Неймар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Вестник Дипломатической академии МИД России. Россия и мир. - 2020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- С. 6-19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анисьян, Ю. С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Феномен тоталитаризма: выход в XXI век / Ю. С. Оганисья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Политические исследования (ПОЛИС). - 2020. - № 2. - С.167-177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омарева, Е.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ТО - Югославия: перспективы расширения альянса на Балкан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Е. Г. Пономарева, Г. А. Рудов // Вестник Дипломатической академии МИ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и. Россия и мир. - 2020. - № 1. - С.108-125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мкина, О. 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ногоуровневое управление миграцией в Европейском союз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О. Ю. Потемкина // Современная Европа. - 2020. - № 2. - С. 100-110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облемы трансформации НАТО на современном этапе // Проблемы национальной стратегии. - Российский институт стратегических исследований. - 2020. - № 2. - С. 11-50.  [Доклад подготовлен сотрудниками Центра  координации исследований  РИСИ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зорова, Г. К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"Периферийная стратегия" Израиля: современное вид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/ Г. К. Прозорова  // Вестник Дипломатической академии МИД России. Россия и мир. - 2020. - № 1. - С. 161-176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кисян, О. 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инамика трансформации гражданской идентичности в современной Армении: факторы и субъекты / О. Л. Саркисян, Н. А. Дунамалян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Политические исследования (ПОЛИС). - 2020. - № 2. - С. 53-72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билев,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 золотом юбилее дипломатических отношений между Россией и Ботсваной / В. Сибилев // Международная жизнь. - 2020. - № 4. - С. 66-73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дорова, Г.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Африка в геополитической структуре XXI века / Г. М. Сидорова // Вестник Дипломатической академии МИД России. Россия и мир. - 2020. - № 1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30-42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риков, 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оссия-Мозамбик: заглянем в будущее вместе / А. Сур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еждународная жизнь. - 2020. - № 6. - С. 56-63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баринцева-Романова, К.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Зонтичная концепция дипломатии в международном дискурс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К. М. Табаринцева-Романова // Дипломатическая служба. - 2020. - № 3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66-72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акова, О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овая расстановка сил в Средиземноморье / О. А. Тимакова // Вестник Дипломатической академии МИД России. Россия и мир. - 2020. - № 1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68-80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кунов,  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еликая победа и мировой политический процесс / А. Торкунов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Международная жизнь. - 2020. - № 6. -  С. 4-13.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шин, М. 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тановление и развитие дипломатического и торгово-экономического сотрудничества России со странами Центральной Америки / М. П. Торшин, Ю. Герасимова // Дипломатическая служба. - 2020.- № 3. - С. 42-49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янский, М.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ЕЛАК : "перезагрузка" / М. Г. Троянский, О. Г.  Карпович // Международная жизнь. - 2020.- № 6. - С. 52-55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янский, М.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олитика США в Латинской Америке: доктрина Монро 3.0 / М. Г. Троянский, О. Г. Карпович // Вестник Дипломатической академии МИД России. Россия и мир. - 2020. - № 2. - С. 176-188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ппов,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Э. Макрон: попытка изменить лицо африканской политики / В. Филип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еждународная жизнь. - 2020. - № 6. - С. 64-77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халкина, Е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Гендерный фактор в формировании правящих элит в Великобритан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Е. В. Хахалкина  // Современная Европа. - 2020. - № 2. - С. 176-187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оликов, А. 75- летие российско-гватемальских двусторонних отношений: историческая ретроспектива и императивы текущ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рудничества / А. Хохоликов // Международная жизнь. - 2020. - № 6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46-51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оль, В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Холодная война: истоки. наследие и альтернативы. Когнитивный аспек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В. В. Штоль,  А. Г. Задохин // Обозреватель. - 2020. - № 2. - С. 5-24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оль, В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Ялта-Потсдам: прошлое и будущее / В. В. Штоль // Обозреватель. - 2020. - № 3. - С. 87-92. [Материалы круглого стола "Ялта и современный миропорядок (к 75 – летию Ялтинской конференции)"   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ковенко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Европа в эпоху перемен / А. В. Яковенко // Вестник Дипломатической академии МИД России. Россия и мир. - 2020. - № 1. - С. 6-14.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ударственное управление. Менеджмент. Национальная безопасност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врилина, С. 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Государство и СМИ Великобритании: форма взаимодейств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С. Ю. Гаврилина, И. В. Сурма // Современная Европа. - 2020. - № 1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49-58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дченко, Л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На обломках "халифата": о трансформации угрозы ИГИЛ / Л. В. Гладченк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Проблемы национальной стратегии. - Российский институт стратегическ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следований. - 2020. - № 3. - С. 108-124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в, А. 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осмос как возможное поле боя и эволюция подходов Запа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А. Ю. Малов  // Обозреватель. - 2020. - № 4. - С. 5-26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омарева, А.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тарые песни на новый лад: Международные конфликты в XXI век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А. М. Пономарева // Актуальные проблемы Европы. - 2020. - № 2. - С. 11-41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айкулова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"Квад 2.0": четырехсторонний диалог для контрбалансирования КНР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о-Тихоокеанском регионе / А. В. Худайкулова, М. С. Рамич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Политические исследования (ПОЛИС). - 2020.- № 3. - С. 23-43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ономика. Экономические наук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имин, Р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Чили в Транстихоокеанском партнерстве (2010-2018 гг.) / Р. Зим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еждународная жизнь. - 2020. - № 3.- С.38-49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атаев, С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Инфраструктурные вызовы Африки / С. В. Каратаев // Проблемы национальной стратегии. - Российский институт стратегических исследований. - 2020. - № 3. - С. 167-186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ябина, Л. 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Усилия стран Северной Европы по реализации Целей устойчивого развития / Л. Н. Кулябина // Вестник Дипломатической академии МИД России. Россия и мир. - 2020. - № 2. - С. 89-102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гинов, Б. 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Технологическая специализация стран в мировой экономике (методологические аспекты) / Б. Б. Логинов // Вестник Дипломатической академии МИД России. Россия и мир. - 2020. - № 1. - С. 15-29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танский, А. 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андемия откладывает решение острейших проблем глобальной торговли и создает новые вызовы / А. П. Портанский  // Международная экономика. - 2020.- № 5. - С. 22-29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днева, А. О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еализация геоэкономических интересов России на постсоветском пространстве / А. О. Руднева // Вестник Дипломатической академии МИ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и. Россия и мир. - 2020. - № 2. - С. 20-31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вьева, Д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оль интеллектуальной собственности в развитии торгово-экономиче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трудничества России и Германии / Д. А. Соловьева // Международная экономика. - 2020. - № 6. - С. 67-77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пян, В. 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Экономика США в полицентричном мире: перспективы сохранения позиций / В. Б. Супян // Международная жизнь. - 2020.- № 5.- С.72-89.федоров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ров, В. П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Германия: в окружении проблем / В. П. Федоров // Современная Европа. - 2020. - № 2. - С. 33-44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сбулатов, Р. И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оронавирусный экономический кризис в мировой экономике: особенности и Последствия /Р. И. Хасбулатов, А. Р. Бяшарова // Международная экономика. - 2020. - № 5. - С.7-21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голева, Н. 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Государственная программа "Цифровая экономика Российской Федерации": проблемы и направления реализации / Н. Г. Щегол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/ Проблемы теории и практики управления. - 2020. - № 6. - С. 17-29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История. Исторические на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унин, С. 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олитика безопасности стран Балтии накануне Второй мировой войн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С. Н. Алтунин // Дипломатическая служба. - 2020.- № 2.- С. 37-5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нокуров, В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Еще раз о капитуляции нацистской Германии / В. И. Винокуров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Дипломатическая служба. - 2020.- № 2.- С. 73-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ишаева, Л. 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 виновниках и победителях во Второй мировой войне / Л. Е. Гриша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Дипломатическая служба. - 2020.- № 2.- С. 6-3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вченко, М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оветская дипломатия в Великой Отечественной войне / М. Кравч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Международная жизнь. - 2020. - № 5. - С. 20-49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утов, А. 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Женщина - неразгаданная тайна / А. Д. Шутов // Обозреватель. - 2020. - № 3. - С. 93-101.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раво. Юридические нау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лин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еждународно-правовой режим космического пространства как демилитаризованной зоны / А. В. // Представительная власть - XXI век.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.- № 3. - С. 22-30.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рпович, О.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ониторинговые механизмы Совета Европы: вопросы совершенствования / О. Г. Карпович // Международное публичное и частное право. - 2020. - № 3. - С. 3 - 8.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укин, В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ак создавался правовой режим управления Антарктикой / В. Луки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Тимохин // Международная жизнь. - 2020.- № 5. - С. 90-10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олстых, В. Л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авовой режим Каспийского моря по Конвенции 2018 г. и интересы прикаспийских государств / В. Л. Толстых // Российский юридический журнал. - 2020. - № 1. - С. 9-19.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ульга, С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авовые реформы в Королевстве Швеция / С. В. Шуль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еждународное публичное и частное право. - 2020. - № 2. - С. 40-47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FACCDB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9:00Z</dcterms:created>
  <dc:creator>Людмила Т. Прозорова</dc:creator>
  <dc:description/>
  <cp:keywords/>
  <dc:language>en-US</dc:language>
  <cp:lastModifiedBy>Людмила Т. Прозорова</cp:lastModifiedBy>
  <dcterms:modified xsi:type="dcterms:W3CDTF">2020-07-15T13:12:00Z</dcterms:modified>
  <cp:revision>64</cp:revision>
  <dc:subject/>
  <dc:title/>
</cp:coreProperties>
</file>