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юллетень август 2020</w:t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ing1"/>
        <w:rPr/>
      </w:pPr>
      <w:r>
        <w:rPr/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4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 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тош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АТО в современной мировой политике  / А.А. Бартош.- Москва: Горячая линия-Телеком, 2020 .- 363 с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, В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еловой протокол и этикет: учебник / В.И. Винокуров; под р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Е. Иванова .- Москва :  Проспект, 2020 .- 416 с. - (ДА МИД Рос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дипломата)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.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кусство дипломатии и разведки как средств внешней политики государства: монография / В.И. Винокуров .- Москва: Русская панорама, 2020 .- 255 с. - (ДА МИД России. Библиотека дипломата).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:327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етская дипломатия накануне и в ходе Великой Отечественной войны 1941-1945 гг.:  Дипломатический минимум / В.И. Винокуров .- Москва: Панорама, 2020 .- 195 с. - (ДА МИД России. Библиотека дипломата).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 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Европа между трех океанов: монография  / под ред. Ал. А. Громыко, В.П. Федорова. - Москва : ИЕ РАН, 2019 .- 608 с. - (Институт Европы РАН). 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4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ждународная научная конференция «Актуальные проблемы  международных отношений и международного прав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7.03.2020г.) : [ЭБ ДА]: сборник материалов междунар. науч.-практ. конф.  / под ред. Т.В. Кашириной Т.В., С.А. Агуреева, Н.В. Виль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Н. Петюковой.- Москва: б.и., 2020 .- 631 с. - (ДА МИД РФ. Финан. ун-т при Правительстве РФ)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Ш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нгараев, Н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ременные технологии информационного противоборства в интернет-пространстве: монография / Р.Н. Шангараев, А.Ш. Ногмова .- Москва: РИТМ, 2020 .- 186 с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Я 4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енко,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ир на пороге перемен: пандемия к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ализатор / А.В. Яковенко.- Санкт-Петербург: СПбГУП, 2020 .- 40 с. - (Избранные лекции  Университета.Вып. 210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тков, В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ношения Германии и Турции на фоне миграционного кризи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 А. Аватков, Д. А. Якимова // Современная Европа. - 2020. - № 3. - С. 51-6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рюханов, Михаил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ша работа строится на принципах народной дипломатии, разветвленной сети общественных коммуникаций и носит стратег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/ М. Брюханов //Международная жизнь. - 2020. - № 7. - С. 68-7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Интервью зам. руководителя Россотрудничества редакции журн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народная жизнь"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рфоломеев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ждународные организации в борьбе с новыми пандеми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 А. Варфоломеев // Международная жизнь. - 2020. - № 7. - С. 16-2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овая стратегия Европейского союза для Центральной Аз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С. М. Гаврилова // Дипломатическая служба. - 2020. - № 4. - С. 72-7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ишаева, Л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олгое эхо Советско-японской войны 1945 г. / Л. Е. Гришаев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Дипломатическая служба. - 2020. - № 4. - С. 18-41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нов, О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енное измерение Индо-Тихоокеанской стратегии США / О. П. 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Обозреватель. - 2020. - № 7. - С. 39-5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нов, О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одернизация стратегии НАТО и Россия / О. П. Иванов / /Современная Европа. - 2020. - № 3. - С. 117-12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собенности использования цифровой дипломатии иностра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политическими ведомствами и международными организац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О. Г. Карпович, М. Г. Троянский // Дипломатическая служба. - 2020. - № 4. - С. 96-10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ышев, В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еоклассический реализм в теории международных отнош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 Н. Конышев // Политические исследования (ПОЛИС). - 2020. - № 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94-111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снова, Т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поно-американский союз: проблемы и перспективы / Т. А. Крас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Дипломатическая служба. - 2020.- № 4. - С. 42-4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заров, В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Ялтинско-Потсдамские соглашения и новый миропорядок / В. П. Наз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Обозреватель. - 2020. - № 5. - С. 29-3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вросоюз в концептуальных обоснованиях внешней политики Ро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М. А. Неймарк // Современная Европа. - 2020. - № 3. - С. 28-3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олкова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оактивный пацифизм в Японии: критический анализ новой полит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Абэ / М. А. Шолкова  // Дипломатическая служба. - 2020. - № 4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57-6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оль, В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уманитарная сфера - отражение кризиса современного миропоряд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 В. Штоль, О. А.  Мельникова // Обозреватель. - 2020. - № 6. - С. 41-49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8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ршова, Н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Лидерство и управление стратегическим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ями: учебник / Н.А. Ершова, Т.Н. Косарева.- Москв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ам Полиграфист, 2020 .- 243 с. - (ДА МИД  России)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8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ршова, Н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Теоретико-методологические аспекты исследования развития системы управления стратегическими проектами орган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нография / Н.А. Ершова, Р.Н. Шангараев.- Москва: Сам Полиграфист, 2020 .- 264 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 8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ршова, Н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Теоретические аспекты совершенствования системы управления продажами, как показателя конкурентоспособности орган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онография / Н.А. Ершова, Р.Н. Шангараев.- Москва : Сам Полиграфист, 2020 .- 166 с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Международная безопасность: Глобальные и региональные акторы: монография  / под ред. М.М. Лебедевой, Ю.А. Никитиной.- Москва: Аспект Пресс, 2020 .- 318 с. - (МГИМО (Ун- т) МИД России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дов, Н. П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Управление в условиях кризиса - социально-психологические и экономические критерии / Н. П. Дедов // Проблемы теории и практики управления. - 2020. - № 8. - С. 10-2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знобищев, С. К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Американские (русские) горки европейской безопасности / С. К. Ознобищев // Актуальные проблемы Европы. - 2020. - № 3. - С. 16-5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архалина, Т. Г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ризис Россия - Запад и новые подходы к вопросу контроля над вооружениями /Т. Г. Пархалина // Актуальные проблемы Европы. - 2020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. - С. 5-14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Ф 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ркова, Н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оличественные    методы    в    управлении : [ЭБ ДА] : учеб. пособ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Н.А. Фаркова .- Москва: [б.и]., 2020 .- 33 с. - (ДА МИД России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Ю 8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ченко А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Учебно-методическое пособие по курсу "Статистика” : [ЭБ ДА] : учеб.-метод. Пособие / А.А. Юрченко. - Москва: [б.и]., 2020 .- 38 с. - (ДА МИД России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рексит: ход переговоров, перспективы, экономическая оце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Н. Ю. Родыгина [и др.]  // Российский внешнеэкономический вестник. - 2020. -  № 2. - С. 72-8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тюха, П. 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ировой нефтяной рынок на пороге нового ценового пере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П. Б. Катюха // Российский внешнеэкономический вестник. - 2020. - № 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119-132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стюнина, Г. М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правления и результаты формирования Африканской континентальной зоны свободной торговли / Г. М. Костюнина // Российский внешнеэкономический вестник. - 2020. - № 4. - С. 33-47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реативная экономика: зарубежный опыт развития / Н. Ю. Родыгина [и др.]   // Международная экономика. - 2020. - № 7. 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10-2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дряшов, В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анкционный потенциал Международного валютного фон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 В. Кудряшов  // Российский внешнеэкономический вестник. - 2020. - № 5. - С. 60-6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щик, В. 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нкурентные позиции евро: факторы и тенденции / В, Я. Пищи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В. Алексеев // Международная экономика. - 2020. - № 7. - С. 54-6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тонова, И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клад российских ТНК с государственным участием в повышение  конкурентоспособности экономики /  И. Н. Платонова, О. Крецу // Российский внешнеэкономический вестник. - 2020. - № 3. - С. 7-2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денко, Л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кономика Саудовской Аравии в условиях низких нефтяных ц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Л. Н. Руденко // Российский внешнеэкономический вестник. - 2020. - № 5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39-4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каченко, И. Ю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ерспективы международного сотрудничества России в формате РИК и со странами ШОС / И. Ю. Ткаченко // Российский внешнеэконом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ник. - 2020. - № 4. - С. 7-20 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рия. Истор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9:327</w:t>
            </w:r>
          </w:p>
          <w:p>
            <w:pPr>
              <w:pStyle w:val="Normal"/>
              <w:jc w:val="center"/>
              <w:rPr/>
            </w:pPr>
            <w:r>
              <w:rPr/>
              <w:t>М6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инистерство иностранных дел России в годы Первой мировой войны: сборник документов .- Тула: Аквариус, 2014 .- 958 с 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ИД РФ)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5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литик, дипломат, ученый Евгений Примаков: сборник воспоминаний.- Москва: Вест-Консалтинг, 2019 .- 320 с. </w:t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лтунин, С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апитуляция милитаристской Японии / С. Н. Алтунин // Дипломатическая служба. - 2020.- № 4. - С. 8 -11.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чины, предпосылки и этапы Второй мировой войны / В. И. Винокуров // Дипломатическая служба. - 2020. - № 4. - С. 12-17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робьев, С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Ялта - 1945": от войны к миру / С. В. Воробьев // Обозреватель. - 2020. - № 5. - С. 67-78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шов, Л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ческое величие "Ялты  - 1945" / Л. Г. Ивашов // Обозреватель. - 2020. - № 5. - С. 17-28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евич, Н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ша общая история: ключевые подходы к оценке событий 1940 года в странах Прибалтики / Н. М. Межевич // Международная жизнь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 - С. 32-45.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би, 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 100-летию установления дипломатических отношений между Россией и Эстонией / С. Тамби // Международная жизнь. - 2020. - № 7. – С. 46-67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тов, А. 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нь Победы и фальсификаторы истории / А. Д. Шутов, С. А. Конда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Обозреватель. - 2020. - № 6. - С. 17-27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. Юридические наук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бородов, Ю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лоскутной интеграции африканских государств / Ю. С. Безбородов         // Международное публичное и частное право. - 2020. - № 4. - С. 3-6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блемы неисполнения решений Европейского суда по правам человека: теория и практика / О. Г. Карпович // Международное публичное и част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. - 2020. - № 4. - С. 17-21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хачев, М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ждународное и внутригосударственное право: есть ли первый среди равных? / М. А. Лихачев // Российский юридический журнал. - 2020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- С. 30-44.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гольц, И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вропейский ордер на арест и экстрадиция: общие черты и особенности / И. А. Обгольц // Российский юридический журнал. - 2020. - № 3. - С. 45-52.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лов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аво вето постоянных членов Совета Безопасности как фундаментальная основа ООН /  А. А. Орлов // Обозреватель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- С. 103-115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я. Психология. Религ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  <w:p>
            <w:pPr>
              <w:pStyle w:val="Normal"/>
              <w:jc w:val="center"/>
              <w:rPr/>
            </w:pPr>
            <w:r>
              <w:rPr/>
              <w:t>И9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торические типы философии : [ЭБ ДА] : сборник /сос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А. Дмитриева.- Москва: [б.и]., 2020 .- 202 с. - (ДА МИД России).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Ф5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Философия науки. Антология: [ЭБ ДА] / сост. И.А. Дмитриева. - Москва: б.и., 2020 .- 227 с. - (ДА МИД России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зыкозн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5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5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New Language, New World, New Thin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III: Материалы III междунар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-практической конференции: [ЭБ ДА] / отв.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Е. Коптелова.- Москва: б.и., 2020 .- 861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фр. (075)</w:t>
            </w:r>
          </w:p>
          <w:p>
            <w:pPr>
              <w:pStyle w:val="Normal"/>
              <w:jc w:val="center"/>
              <w:rPr/>
            </w:pPr>
            <w:r>
              <w:rPr/>
              <w:t>А 7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ропова, С.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Французский язык. Контрольные задания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ику М.С. Левина, О.Б. Самсонова, В.В. Хараузова «Французский язык» :[ЭБ ДА]: учеб. пособие / С.Ю. Антроп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В. Зоткина, И.П.Коваленко. - Москва: б.и., 2020 .- 144 c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исп.</w:t>
            </w:r>
          </w:p>
          <w:p>
            <w:pPr>
              <w:pStyle w:val="Normal"/>
              <w:jc w:val="center"/>
              <w:rPr/>
            </w:pPr>
            <w:r>
              <w:rPr/>
              <w:t>Б9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ак, Т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литические лидеры Латинской Амер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пособие по общественно-политическому перев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анский язык): [ЭБ ДА] / Т.А. Бурлак.- Москва: [б.и]., 2020 .- 32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олг.</w:t>
            </w:r>
          </w:p>
          <w:p>
            <w:pPr>
              <w:pStyle w:val="Normal"/>
              <w:jc w:val="center"/>
              <w:rPr/>
            </w:pPr>
            <w:r>
              <w:rPr/>
              <w:t>Д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ыдова, Н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олгарский язык для дипломатов. Практическая грамматика. Сборник упражнений (базовый уровень): урок  6-10:[ЭБ ДА] : уче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/ Н.А. Давыдова.- Москва: [б.и]., 2020 .- 58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олг.</w:t>
            </w:r>
          </w:p>
          <w:p>
            <w:pPr>
              <w:pStyle w:val="Normal"/>
              <w:jc w:val="center"/>
              <w:rPr/>
            </w:pPr>
            <w:r>
              <w:rPr/>
              <w:t>Д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, Н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олгарский язык для дипломатов. Фонетический курс. Сборник упражнений (базовый уровень): уроки  1-7: [ЭБ ДА]: уче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/ Н.А. Давыдова.- Москва: [б.и]., 2020 .- 40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фр.(075)</w:t>
            </w:r>
          </w:p>
          <w:p>
            <w:pPr>
              <w:pStyle w:val="Normal"/>
              <w:jc w:val="center"/>
              <w:rPr/>
            </w:pPr>
            <w:r>
              <w:rPr/>
              <w:t>З8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ткина, И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Французский язык: поговорим об экономике: тематический сборник текстов с упражнениями. Часть 2 = </w:t>
            </w:r>
            <w:r>
              <w:rPr>
                <w:rFonts w:cs="Arial" w:ascii="Arial" w:hAnsi="Arial"/>
                <w:lang w:val="en-US"/>
              </w:rPr>
              <w:t>Parl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onomi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ЭБ ДА]: учеб. пособие / И.П. Зоткина. - Москва : [б.и]., 2020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  Ч.2 : уровень В1-В2. – 123 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фр.(075)</w:t>
            </w:r>
          </w:p>
          <w:p>
            <w:pPr>
              <w:pStyle w:val="Normal"/>
              <w:jc w:val="center"/>
              <w:rPr/>
            </w:pPr>
            <w:r>
              <w:rPr/>
              <w:t>З8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ткина, И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Французский язык. Канада: учебное пособие по французском языку: уровни В1-С1: [ЭБ ДА] / И.П. Зоткина. - Москва: б.и., 2020 .- 107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нем.(075)</w:t>
            </w:r>
          </w:p>
          <w:p>
            <w:pPr>
              <w:pStyle w:val="Normal"/>
              <w:jc w:val="center"/>
              <w:rPr/>
            </w:pPr>
            <w:r>
              <w:rPr/>
              <w:t>И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щенко, Н.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емецкий язык. Учебный материал для самостоятельной подготовки к сдаче экзаменов по "Немецкому языку профессиональной деятельности" на оперативный уровен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 часть). Уровни В2,С1 и С2 : [ЭБ ДА]: учеб. пособ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Н.Д. Иващенко. - Москва: [б.и]., 2020 .- 33 с. - 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иврит</w:t>
            </w:r>
          </w:p>
          <w:p>
            <w:pPr>
              <w:pStyle w:val="Normal"/>
              <w:jc w:val="center"/>
              <w:rPr/>
            </w:pPr>
            <w:r>
              <w:rPr/>
              <w:t>К6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енко, Ю. 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е пособие по политическому переводу. Язык иврит. Часть 2 : [ЭБ ДА] / Ю.М. Корниенко. - Москва: [б.и]., 2020.- 67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К7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оплечева, Т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нглийский язык: пособие по развитию навыков аудирования на основе политической аудиоинформации Би-Би-Си: [ЭБ ДА] : кни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а / Т.А. Косоплечева, Т.Ю. Погодина, Л.В. Шибаева. - Москва: б.и., 2020. - 61 с. - 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</w:t>
            </w:r>
          </w:p>
          <w:p>
            <w:pPr>
              <w:pStyle w:val="Normal"/>
              <w:jc w:val="center"/>
              <w:rPr/>
            </w:pPr>
            <w:r>
              <w:rPr/>
              <w:t>Л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, Е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временная турецкая литературная сказ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ЭБ ДА] / Е.И. Ларионова. - Москва: Восточная литература, 2020 .- 143 с. - (ДА МИД России). 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тур.</w:t>
            </w:r>
          </w:p>
          <w:p>
            <w:pPr>
              <w:pStyle w:val="Normal"/>
              <w:jc w:val="center"/>
              <w:rPr/>
            </w:pPr>
            <w:r>
              <w:rPr/>
              <w:t>Л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, Е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Турецкий язык. Дом с привидениями и другие рассказы: учеб. пособие / Е.И. Ларионова - изд 2-е, исп., с аудиоприложением. - Москва: [б.и]., 2016.- 127 с. - (ДА МИД России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фр.(075)</w:t>
            </w:r>
          </w:p>
          <w:p>
            <w:pPr>
              <w:pStyle w:val="Normal"/>
              <w:jc w:val="center"/>
              <w:rPr/>
            </w:pPr>
            <w:r>
              <w:rPr/>
              <w:t>Л 3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, М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Французский язык. В 2 ч. : учебник и практикум для ву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М.С. Левина, О.Б. Самсонова, В.В. Хараузова - 3-е изд., перераб. и доп. - Москва : Юрайт, 2020 .-  Ч.1. : уровень А1-В1. - 374 с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. 2. : уровень В1-В2. - 219 с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нем.</w:t>
            </w:r>
          </w:p>
          <w:p>
            <w:pPr>
              <w:pStyle w:val="Normal"/>
              <w:jc w:val="center"/>
              <w:rPr/>
            </w:pPr>
            <w:r>
              <w:rPr/>
              <w:t>(075)</w:t>
            </w:r>
          </w:p>
          <w:p>
            <w:pPr>
              <w:pStyle w:val="Normal"/>
              <w:jc w:val="center"/>
              <w:rPr/>
            </w:pPr>
            <w:r>
              <w:rPr/>
              <w:t>Л6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твин, Д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лный курс немецкого языка : [учеб. пособие] / Д.А. Листвин.- Москва: АСТ, 2020 .- 511 с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исп.</w:t>
            </w:r>
          </w:p>
          <w:p>
            <w:pPr>
              <w:pStyle w:val="Normal"/>
              <w:jc w:val="center"/>
              <w:rPr/>
            </w:pPr>
            <w:r>
              <w:rPr/>
              <w:t>Л6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а, О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ловарь-минимум юридической лексики испанского языка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ЭБ ДА] : словарь / О.Н. Лобанова.- Москва: б.и., 2020 .- 31 с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нем.(075)</w:t>
            </w:r>
          </w:p>
          <w:p>
            <w:pPr>
              <w:pStyle w:val="Normal"/>
              <w:jc w:val="center"/>
              <w:rPr/>
            </w:pPr>
            <w:r>
              <w:rPr/>
              <w:t>М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а,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емецкий язык. Globalisierung. Уровень  В2-С2 : [ ЭБ ДА]: учеб. пособие / Е.В. Малова. - Москва: б.и., 2020 .- 37 с. - 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М6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зоева, Ф.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siness  English : учебное пособие по английскому языку. направление  подготовки  «Мировая экономика»: Уровень А1-А2. : [ЭБ ДА] / Ф.Р. Мирзоева. - Москва: б.и., 2020 .- 41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норв.</w:t>
            </w:r>
          </w:p>
          <w:p>
            <w:pPr>
              <w:pStyle w:val="Normal"/>
              <w:jc w:val="center"/>
              <w:rPr/>
            </w:pPr>
            <w:r>
              <w:rPr/>
              <w:t>М 8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укова, Н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орвежский язык. Самоучитель / Н.А. Морукова. - 5-е изд. - Москва : Живой язык, 2020 .- 224 с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араб.</w:t>
            </w:r>
          </w:p>
          <w:p>
            <w:pPr>
              <w:pStyle w:val="Normal"/>
              <w:jc w:val="center"/>
              <w:rPr/>
            </w:pPr>
            <w:r>
              <w:rPr/>
              <w:t>Н6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ичева, Т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рабский язык. Аравийский полуостров:[ ЭБ ДА] : учеб. пособие / Т.Е. Николаичева.- Москва: [б.и]., 2020 .- 38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араб.</w:t>
            </w:r>
          </w:p>
          <w:p>
            <w:pPr>
              <w:pStyle w:val="Normal"/>
              <w:jc w:val="center"/>
              <w:rPr/>
            </w:pPr>
            <w:r>
              <w:rPr/>
              <w:t>Н6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ичева, Т. 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рабский язык. Лексический минимум по экономике для базового уровня : [ЭБ ДА] : учебное пособие / Т.Е. Николаичева .- Москва: [б.и]., 2020 .- 31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араб.</w:t>
            </w:r>
          </w:p>
          <w:p>
            <w:pPr>
              <w:pStyle w:val="Normal"/>
              <w:jc w:val="center"/>
              <w:rPr/>
            </w:pPr>
            <w:r>
              <w:rPr/>
              <w:t>Н6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ичева, Т. Е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рабский язык: Посмеемся вместе : [ЭБ ДА]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пособие / Т.А. Николаичева.- Москва: [б.и]., 2020 .- 47 c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тур</w:t>
            </w:r>
          </w:p>
          <w:p>
            <w:pPr>
              <w:pStyle w:val="Normal"/>
              <w:jc w:val="center"/>
              <w:rPr/>
            </w:pPr>
            <w:r>
              <w:rPr/>
              <w:t>О3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анова, Е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ременный турецкий язык: практикум по грамматике. - В 3-х частях: учеб.-метод. комплекс / Е.А. Оганова, Е.И. Ларионова.- Москва: Изд-во МБА, 2018 . - (Ин-т стран Азии и Африки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Ч.2 . - 184 с. – Ч. 3. – 232 с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кор.</w:t>
            </w:r>
          </w:p>
          <w:p>
            <w:pPr>
              <w:pStyle w:val="Normal"/>
              <w:jc w:val="center"/>
              <w:rPr/>
            </w:pPr>
            <w:r>
              <w:rPr/>
              <w:t>П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улова, Я.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итаем и переводим южнокорейскую прессу : Вводный курс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ественно-политическому переводу: учебник / Я.Е. Паку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под ред. В.Е. Сухинина. - Москва: МГИМО-Университет, 2017 .- 327 с. - (ФГАОУ ВО МГИМО (У) МИД РФ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П3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рухина,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ciocultu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file</w:t>
            </w:r>
            <w:r>
              <w:rPr>
                <w:rFonts w:cs="Arial" w:ascii="Arial" w:hAnsi="Arial"/>
              </w:rPr>
              <w:t xml:space="preserve"> = Портрет США в социокультурном измерении : [ЭБ ДА] : учеб. пособие / М.А. Петрухина. - Москва: Квант Медиа, 2020 .- 134 с. - (ДА МИД России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кит. (075)</w:t>
            </w:r>
          </w:p>
          <w:p>
            <w:pPr>
              <w:pStyle w:val="Normal"/>
              <w:jc w:val="center"/>
              <w:rPr/>
            </w:pPr>
            <w:r>
              <w:rPr/>
              <w:t>С 3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,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еферирование и аннотирование на русском и китайском языках: учеб.- метод. пособие / А.В. Семенов, Т.Г. Семенова. - Москва : Шанс, 2019 .- 295 с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Т3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ёркина, О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чебное пособие по развитию навыков устной речи и чтения у слушателей магистратуры 1 курса (английский язык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В1-С1 : [ЭБ ДА] : учеб. пособие / О.А. Тетёркина.- Москва: [б.и]., 2020 .- 48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исп.</w:t>
            </w:r>
          </w:p>
          <w:p>
            <w:pPr>
              <w:pStyle w:val="Normal"/>
              <w:jc w:val="center"/>
              <w:rPr/>
            </w:pPr>
            <w:r>
              <w:rPr/>
              <w:t>Ц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ина, Е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панский язык. Миграционные процессы современного мира : [ЭБ ДА] : учеб. пособие / Е.А. Цапина.- Москва: [б.и]., 2020 .- 42 с. - 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Ш6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тарева, М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борник дополнительных упражнений на развитие навыков аудирования. Книга для студента: [ЭБ ДА] / М.В. Шитарева. - Москва: [б.и]., 2020 .- 16 с. - (ДА МИД России)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6900E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09-01T09:56:00Z</dcterms:modified>
  <cp:revision>61</cp:revision>
  <dc:subject/>
  <dc:title/>
</cp:coreProperties>
</file>