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 НАУЧНОЙ БИБЛИОТЕКЕ ИМЕНИ В.И. ПОПО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ПЛОМАТИЧЕСКОЙ АКАДЕМИИ МИД РОССИИ</w:t>
      </w:r>
    </w:p>
    <w:p>
      <w:pPr>
        <w:pStyle w:val="Normal"/>
        <w:jc w:val="center"/>
        <w:rPr>
          <w:b/>
          <w:b/>
          <w:bCs/>
          <w:sz w:val="36"/>
          <w:szCs w:val="32"/>
          <w:lang w:val="en-US"/>
        </w:rPr>
      </w:pPr>
      <w:r>
        <w:rPr>
          <w:b/>
          <w:bCs/>
          <w:sz w:val="36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1. Научная библиотека имени В.И. Попова, именуемая в дальнейшем  Библиотекой, является одним из ведущих структурных подразделений Дипломатической академии МИД России (далее – Дипломатическая академия), обеспечивающих литературой и информацией учебно-воспитательный процесс и научные исследования, а также центром распространения знаний, духовного и интеллектуального общения, культур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2. Библиотека в своей деятельности руководствуется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МИД России; постановлениями, приказами и иными нормативными правовыми актами органов управления высшими учебными заведениями; уставом Дипломатической академии, настоящим Положением, приказами и распоряжениями Ректора, иными локальными нормативными актами Дипломатической академ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3. Библиотека в своей деятельности отражает сложившееся в обществе идеологическое и политическое многообразие. Не допускается государственная или иная цензура, ограничивающая право читателей на свободный доступ к библиотечным фонд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4. Порядок доступа к фондам, перечень основных услуг и условия их предоставления определяются правилами пользования библиотек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</w:rPr>
        <w:t>1.5. Республиканским методическим центром для библиотек высших учебных заведений является Научная библиотека Московского государственного университета им М.В. Ломоносо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1.6. Руководство Дипломатической академии обеспечивает гарантированное финансирование комплектования, обеспечивает библиотеку необходимыми служебными и производственными помещениями в соответствии с действующими нормами, электронно-вычислительной и копировально-множительной техникой, коммуникационной техникой и оргтехник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Основные задачи</w:t>
      </w:r>
    </w:p>
    <w:p>
      <w:pPr>
        <w:pStyle w:val="Normal"/>
        <w:ind w:firstLine="567"/>
        <w:jc w:val="both"/>
        <w:rPr/>
      </w:pPr>
      <w:r>
        <w:rPr>
          <w:sz w:val="28"/>
        </w:rPr>
        <w:t>2.1. Содействовать учебному процессу и научной деятельности Дипломатической академии, осуществляя возможно полное и оперативное библиотечное и информационно-библиографическое обслуживание студентов, учащихся, аспирантов, докторантов, научных работников, преподавателей и других категорий читателей Библиотеки в соответствии с информационными запросами на основе широкого доступа к любым фонд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Формирование библиотечного фонда в соответствии с профилем Дипломатической академии и информационными потребностями читателей. Организация и ведение справочно-библиографического аппарата и баз дан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Воспитание информационной культуры: привитие навыков пользования книгой, другими средствами обучения, библиотекой. Подготовка читателей для работы со справочным аппаратом, в том числе в автоматизированном режи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Расширение форм библиотечных услуг, повышение их качества на основе технического оснащения библиотеки, компьютеризации библиотечно-информационных процес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Проведение научных исследований и методической работы по вопросам библиотечного и информационно-библиографического обслужи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6. Координация и кооперация деятельности с библиотеками, органами научно-технической информации и другими учреждениями для более полного удовлетворения потребностей читателей в литературе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2.7. Осуществление хозяйственной деятельности в целях оптимизации библиотечного обслуживания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Основные функ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иблиотека:</w:t>
      </w:r>
    </w:p>
    <w:p>
      <w:pPr>
        <w:pStyle w:val="Normal"/>
        <w:ind w:firstLine="567"/>
        <w:jc w:val="both"/>
        <w:rPr/>
      </w:pPr>
      <w:r>
        <w:rPr>
          <w:sz w:val="28"/>
        </w:rPr>
        <w:t>3.1. Организует дифференцированное обслуживание читателей в читальных залах, на абонементах и других пунктах выдачи по единому читательскому билету, применяя методы индивидуального и группов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Бесплатно обеспечивает читателей основными библиотечными услуга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1.Предоставляет полную информацию о составе библиотечного фонда через систему каталогов, картотек и другие формы библиотечного информир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2. Оказывает консультационную помощь в поиске и выборе произведений печати и других докуме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2.3. Выдает во временное пользование произведения печати и другие документы из фондов библиоте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4. Организует книжные выставки.</w:t>
      </w:r>
    </w:p>
    <w:p>
      <w:pPr>
        <w:pStyle w:val="Normal"/>
        <w:ind w:firstLine="567"/>
        <w:jc w:val="both"/>
        <w:rPr/>
      </w:pPr>
      <w:r>
        <w:rPr>
          <w:sz w:val="28"/>
        </w:rPr>
        <w:t>3.2.5. Выявляет, изучает и систематически уточняет информационные потребности всех категорий читателей Библиоте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3. Прививает навыки поиска информации, ее применения в   учебном процессе и научной работе, умение ориентироваться в справочно-библиографическом аппарате Библиотеки, информационных системах и базах данны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4. Обеспечивает комплектование фонда в соответствие с образовательно-профессиональными программами, учебными планами и тематикой научных исследований в координации с другими библиотеками. </w:t>
      </w:r>
    </w:p>
    <w:p>
      <w:pPr>
        <w:pStyle w:val="Normal"/>
        <w:ind w:firstLine="567"/>
        <w:jc w:val="both"/>
        <w:rPr/>
      </w:pPr>
      <w:r>
        <w:rPr>
          <w:sz w:val="28"/>
        </w:rPr>
        <w:t>3.5. Изучает степень удовлетворения читательского спроса с целью корректировки планов комплектования фондов, планирования выпуска литературы Дипломатической академией и приведения в соответствие информационных потребностей читателей и состава фон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6. Осуществляет учет и размещение фондов, обеспечивает их сохранность, режим хранения, реставрацию и консервац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7. Изымает из библиотечного фонда документы по согласованию с постоянно действующей комиссией по приему, передаче, списанию и проведению инвентаризаций библиотечного фонда в соответствии с действующими нормативными и правовыми актами. Осуществляет перераспределение непрофильной и излишне дуплетной литератур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8. Библиотека, имея в своём фонде редкие книги, ведет их учет, организует сохран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9. Ведет систему библиотечных каталогов и картотек на традиционных и машиночитаемых носителях с целью многоаспектного библиографического раскрытия фондов.</w:t>
      </w:r>
    </w:p>
    <w:p>
      <w:pPr>
        <w:pStyle w:val="Normal"/>
        <w:ind w:firstLine="567"/>
        <w:jc w:val="both"/>
        <w:rPr/>
      </w:pPr>
      <w:r>
        <w:rPr>
          <w:sz w:val="28"/>
        </w:rPr>
        <w:t>3.10. Проводит научно-исследовательскую, методическую (аналитическую, организационную, консультационную) работу по совершенствованию всех направлений деятельности Библиотеки.</w:t>
      </w:r>
    </w:p>
    <w:p>
      <w:pPr>
        <w:pStyle w:val="Normal"/>
        <w:ind w:firstLine="567"/>
        <w:jc w:val="both"/>
        <w:rPr/>
      </w:pPr>
      <w:r>
        <w:rPr>
          <w:sz w:val="28"/>
        </w:rPr>
        <w:t>3.11. Внедряет передовую библиотечную технологию, результаты научно-исследовательски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3.12. Проводит социологические исследования с целью изучения читательских интере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3. Организует систему повышения квалификации библиотечных работ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3.14. Взаимодействует с библиотеками, органами научно-технической информации, архивами, другими предприятиями, учреждениями, организациями, которые имеют информационные банки данных в соответствии с действующим законодательством, федеральными государственными программами, а также договорами, заключенными между учреждениями и организац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Права и обязанности Библиоте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. Самостоятельно определять содержание и конкретные формы своей деятельности в соответствии с целями и задачами, указанными в настоящем Положении.</w:t>
      </w:r>
    </w:p>
    <w:p>
      <w:pPr>
        <w:pStyle w:val="Normal"/>
        <w:ind w:firstLine="567"/>
        <w:rPr>
          <w:sz w:val="28"/>
          <w:lang w:val="en-US"/>
          <w:del w:id="0" w:author="Алексей Евсегнеев" w:date="2018-03-19T11:30:00Z"/>
        </w:rPr>
      </w:pPr>
      <w:r>
        <w:rPr>
          <w:sz w:val="28"/>
        </w:rPr>
        <w:t>4.2. Разрабатывать</w:t>
      </w:r>
      <w:r>
        <w:rPr>
          <w:sz w:val="28"/>
          <w:lang w:val="en-US"/>
        </w:rPr>
        <w:t xml:space="preserve"> </w:t>
      </w:r>
      <w:r>
        <w:rPr>
          <w:sz w:val="28"/>
        </w:rPr>
        <w:t>правила пользования Библиотекой.</w:t>
      </w:r>
    </w:p>
    <w:p>
      <w:pPr>
        <w:pStyle w:val="Normal"/>
        <w:widowControl/>
        <w:bidi w:val="0"/>
        <w:ind w:firstLine="567"/>
        <w:jc w:val="left"/>
        <w:rPr>
          <w:sz w:val="28"/>
        </w:rPr>
      </w:pPr>
      <w:r>
        <w:rPr>
          <w:sz w:val="28"/>
        </w:rPr>
        <w:t>4.3. Приобретать учебную, научную, периодическую, справочную, художественную литературу и другие виды изд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4. Знакомиться с образовательно-профессиональными программами, учебными планами, тематикой НИР ДА. Получать от структурных подразделений академии материалы и сведения, необходимые для решения поставленных перед Библиотекой задач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5. Представлять Дипломатическую </w:t>
      </w:r>
      <w:r>
        <w:rPr>
          <w:color w:val="000000"/>
          <w:sz w:val="28"/>
        </w:rPr>
        <w:t>академию</w:t>
      </w:r>
      <w:r>
        <w:rPr>
          <w:sz w:val="28"/>
        </w:rPr>
        <w:t xml:space="preserve"> в различных учреждениях, организациях: принимать непосредственное участие в работе научных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6. Вести в установленном порядке переписку с другими библиотеками, организация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7. Входить в библиотечные объедения в установленном действующим законодательств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8. Участвовать  на конкурсной или иной основе в реализации региональных и федеральных программ развития библиотечного д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9.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0. Совершать иные действия, не противоречащие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11. Библиотека ответственна за сохранность фондов. Библиотека Дипломатической академии несёт в установленном законодательством порядке ответственность за невыполнение функций, отнесённых к её </w:t>
      </w:r>
      <w:r>
        <w:rPr>
          <w:sz w:val="28"/>
          <w:szCs w:val="28"/>
        </w:rPr>
        <w:t>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2. </w:t>
      </w:r>
      <w:r>
        <w:rPr>
          <w:sz w:val="28"/>
        </w:rPr>
        <w:t>При библиотеке может быть создан в качестве совещательного органа библиотечный совет для согласования работы библиотеки с другими научными и учебными подразделениями Дипломатической академии.</w:t>
      </w:r>
    </w:p>
    <w:p>
      <w:pPr>
        <w:pStyle w:val="Normal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Права и обязанности Директора Библиотеки</w:t>
      </w:r>
    </w:p>
    <w:p>
      <w:pPr>
        <w:pStyle w:val="Normal"/>
        <w:ind w:firstLine="567"/>
        <w:jc w:val="both"/>
        <w:rPr/>
      </w:pPr>
      <w:r>
        <w:rPr>
          <w:sz w:val="28"/>
        </w:rPr>
        <w:t>5.1. Руководство Библиотекой осуществляет директор, который назначается ректором Дипломатической академ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ректор библиоте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2. Несёт полную ответственность за результаты работы в пределах своей компетенции, издаёт распоряжения и указания, обязательные для всех работников Библиоте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3. Руководит структурным подразделением и несет персональную ответственность за выполнение задач и функций, возложенных на него настоящим Полож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4. Распределяет обязанности среди работников Библиоте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5. Несет персональную ответственность за подбор, расстановку и использование кадров Библиоте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6. Вносит предложения об изменении штата Библиотеки, о назначении, перемещении и повышении в должности ее работ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7. Принимает меры к соблюдению работниками Библиотеки трудовой дисциплины, правил внутреннего распорядка, контролирует своевременное, качественное и эффективное исполнение ими заданий и поруч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8. Вносит в установленном порядке предложения о поощрении работников Библиотеки, а также о наложении на них дисциплинарных взыск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9. Подписывает в пределах своей компетенции распоряжения, письма и другие докумен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0. Имеет право требовать от руководства Академии оказания содействия в исполнении своих должностных обязанностей и обеспечении пра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>
        <w:lang w:val="en-US"/>
      </w:rPr>
      <w:t xml:space="preserve">     </w:t>
    </w:r>
    <w:r>
      <w:rPr/>
      <w:t xml:space="preserve"> </w:t>
    </w:r>
    <w:r>
      <w:rPr>
        <w:sz w:val="28"/>
        <w:szCs w:val="28"/>
      </w:rPr>
      <w:t>Приложение №1 к Приказу от</w:t>
    </w:r>
    <w:r>
      <w:rPr>
        <w:sz w:val="28"/>
        <w:szCs w:val="28"/>
        <w:lang w:val="en-US"/>
      </w:rPr>
      <w:t xml:space="preserve">  09.04.2018   </w:t>
    </w:r>
    <w:r>
      <w:rPr>
        <w:sz w:val="28"/>
        <w:szCs w:val="28"/>
      </w:rPr>
      <w:t>№</w:t>
    </w:r>
    <w:r>
      <w:rPr>
        <w:sz w:val="28"/>
        <w:szCs w:val="28"/>
        <w:lang w:val="en-US"/>
      </w:rPr>
      <w:t>3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44"/>
      <w:szCs w:val="24"/>
    </w:rPr>
  </w:style>
  <w:style w:type="character" w:styleId="Style16">
    <w:name w:val="Нижний колонтитул Знак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33F1AD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9:00Z</dcterms:created>
  <dc:creator>Наталья В. Селивёрстова</dc:creator>
  <dc:description/>
  <cp:keywords/>
  <dc:language>en-US</dc:language>
  <cp:lastModifiedBy>Наталья В. Селивёрстова</cp:lastModifiedBy>
  <cp:lastPrinted>2018-04-05T15:09:00Z</cp:lastPrinted>
  <dcterms:modified xsi:type="dcterms:W3CDTF">2018-04-09T13:46:00Z</dcterms:modified>
  <cp:revision>104</cp:revision>
  <dc:subject/>
  <dc:title>ПОЛОЖЕНИЕ О БИБЛИОТЕКЕ</dc:title>
</cp:coreProperties>
</file>