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</w:rPr>
        <w:t>Бюллетень октябрь 2020</w:t>
      </w:r>
    </w:p>
    <w:p>
      <w:pPr>
        <w:pStyle w:val="Heading1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Heading1"/>
        <w:rPr/>
      </w:pPr>
      <w:r>
        <w:rPr/>
        <w:t>Политика. Внешняя политика. Международные отношения. Дипломатия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754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ьет.32</w:t>
            </w:r>
          </w:p>
          <w:p>
            <w:pPr>
              <w:pStyle w:val="Normal"/>
              <w:jc w:val="center"/>
              <w:rPr/>
            </w:pPr>
            <w:r>
              <w:rPr/>
              <w:t>А43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уальные проблемы вьетнамоведения 2018: [сборник статей]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отв. ред. Е.В. Кобелев. - Москва: ИДВ РАН, 2018.- 327 с. - (ИДВ РАН). 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. В. 32</w:t>
            </w:r>
          </w:p>
          <w:p>
            <w:pPr>
              <w:pStyle w:val="Normal"/>
              <w:jc w:val="center"/>
              <w:rPr/>
            </w:pPr>
            <w:r>
              <w:rPr/>
              <w:t>Б6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ижневосточная проблема: история и современность: учеб.-метод. пособие / Н. В. Барышников  [и др.]. - Омск: КАН, 2020 .- 138 с. - (ОмГУ им. Ф. М. Достоевского).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м.(Никараг)32</w:t>
            </w:r>
          </w:p>
          <w:p>
            <w:pPr>
              <w:pStyle w:val="Normal"/>
              <w:jc w:val="center"/>
              <w:rPr/>
            </w:pPr>
            <w:r>
              <w:rPr/>
              <w:t>Б90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удаев, А. В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Никарагуа: такая далекая и такая близкая = </w:t>
            </w:r>
            <w:r>
              <w:rPr>
                <w:rFonts w:cs="Arial" w:ascii="Arial" w:hAnsi="Arial"/>
                <w:lang w:val="en-US"/>
              </w:rPr>
              <w:t>Nicaragua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t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istant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tan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cercana</w:t>
            </w:r>
            <w:r>
              <w:rPr>
                <w:rFonts w:cs="Arial" w:ascii="Arial" w:hAnsi="Arial"/>
              </w:rPr>
              <w:t xml:space="preserve"> / А.В. Будаев.- Москва: Перо, 2019 .- 360 с.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В78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сточный альманах : сборник науч. статей / под ред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М.Г. Троянского. - Москва: Квант Медиа, 2020 .- Вып.4. - 173 с. - (ДА МИД России. Кафедра восточных языков). 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jc w:val="center"/>
              <w:rPr/>
            </w:pPr>
            <w:r>
              <w:rPr/>
              <w:t>К2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пович, О.Г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олитика многополярности: новые вызовы и угрозы: монография / О.Г. Карпович, А.В. Манойло  - 2-е изд., испр. и доп..- Москва, 2020 .- 491 с. - (ИАМП ДА МИД России). 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327</w:t>
            </w:r>
          </w:p>
          <w:p>
            <w:pPr>
              <w:pStyle w:val="Normal"/>
              <w:jc w:val="center"/>
              <w:rPr/>
            </w:pPr>
            <w:r>
              <w:rPr/>
              <w:t>О4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еров, О.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Карим Хакимов: летопись жизни / О.Б. Озеров. - Москва: Товарищество научных изданий КМК, 2020 .- 232 с. - (ИСАН). 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  <w:p>
            <w:pPr>
              <w:pStyle w:val="Normal"/>
              <w:jc w:val="center"/>
              <w:rPr/>
            </w:pPr>
            <w:r>
              <w:rPr/>
              <w:t>П1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анюшкин, Д. 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амятные встречи и дороги жизни международник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Д.И. Панюшкин.- Санкт-Петербург: Питер, 2017 .- 158 с.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jc w:val="center"/>
              <w:rPr/>
            </w:pPr>
            <w:r>
              <w:rPr/>
              <w:t>П39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отникова, О.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Международные связи регионов государств: характеристика и особенности: учебник / О.В. Плотникова, О.Ю. Дубровина .- Москва: Норма, 2016 .- 191 с.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Р</w:t>
            </w:r>
          </w:p>
          <w:p>
            <w:pPr>
              <w:pStyle w:val="Normal"/>
              <w:jc w:val="center"/>
              <w:rPr/>
            </w:pPr>
            <w:r>
              <w:rPr/>
              <w:t>Р76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Российско-вьетнамские отношения сегодня: сферы совпадения интересов: [сборник] / отв. редактор Е.В. Кобелев.- Москва: ИДВ РАН, 2020.- 375 с. - (ИДВ РАН). 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ША.32</w:t>
            </w:r>
          </w:p>
          <w:p>
            <w:pPr>
              <w:pStyle w:val="Normal"/>
              <w:jc w:val="center"/>
              <w:rPr/>
            </w:pPr>
            <w:r>
              <w:rPr/>
              <w:t>Ф42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номен Трампа: коллективная монография / под ред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. В. Кузнецова. - Москва: ИНИОН, 2020. - 641 с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окерия, С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Эволюция подходов стран БРИКС к "ответственности по защите"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/ С. А. Бокерия, Д. А. Смирнов // Политическая наука. - 2020. - № 3.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190-214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ородин, Е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Арктическая стратегия Министерства обороны США 2019 года: сдерживание вместо сотрудничества / Е. А. Бородин // Вестник Дипломатической академии МИД России. Россия и мир. - 2020. - № 3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134-154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жливцева, Н. Ю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Современное прочтение термина "финляндизация" / Н. Ю. Вежливце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Современная Европа. - 2020. - № 4. - С. 83-90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оронов, К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Швеция во Второй мировой и холодной войнах: другая история / К. Воронов   // Международная жизнь. - 2020. - № 9. - С. 72-83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рпович, О.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Феномен движения "желтых жилетов" во Франции и "цветные революции"/О. Г. Карпович, А. Ш. Ногмова, В. О. Литвинов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// Вестник Дипломатической академии МИД России. Россия и мир. - 2020.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- С. 72-87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чалова, А. В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Российско-Австрийские отношения при канцлере С. Курце / А. В. Качалова // Вестник Дипломатической академии МИ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и. Россия и мир. - 2020. - № 3. - С.122-133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ширина, Т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Факторы трансформации современной системы международных отношений / Т. В. Каширина // Обозреватель. - 2020. - № 8. - С. 22-29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ебедева, М. 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Международные переговоры как социальный и гуманитарный ресурс в мировой политике / М. М. Лебедева //Политическая наука. - 2020. - № 3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98-113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укин, А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Россия и Китай в Большой Евразии / А. В. Лукин // Политические исследования (ПОЛИС). - 2020. - № 5. - С. 46-59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ышев Д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риднестровский конфликт и вопросы урегулирования /Д. Малыше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Международная жизнь. - 2020. - № 9. - С. 58-71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лконян, С. Г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нешнеполитическая стратегия Государства Израиль в восточном Средиземноморье. На примере Греции и Кипра / С. Г. Мелконя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Обозреватель. - 2020. - № 9. - С. 71-82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ахмутова, М. И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оложение Западной Сахары под управлением Марокко / М. И. Махмутова  // Вестник Дипломатической академии МИД России. Россия и мир. - 2020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. - С.170-186.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Нуров, Б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Использование каналов трудовой миграции в интересах экстремистской деятельности / Б. Нуров // Обозреватель. - 2020. - № 9. - С. 98-101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ар, А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Теперь "священной цели" в отношениях Германии с Россией нет /А. Рар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Международная жизнь. - 2020. - № 9. - С. 24-27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ардарова, М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Источники легитимности арабских монархий / М. А. Сардаро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Вестник Дипломатической академии МИД России. Россия и мир. - 2020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. - С.155-169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вистунова, И. А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Балканская политика Турции: роль этно-конфессиональны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ньшинств / И. А. Свистунова // Современная Европа. - 2020. - № 4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. 61-71.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утырин, В. В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За пределами "мягкой силы": гуманитарное влияние и сотрудничество во внешней политике / В. В. Сутырин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/ Международная жизнь. - 2020. - № 9. - С. 44-57.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оркунов, А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Российский поворот на Восток: достижения, проблемы и перспектив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А. В. Торкунов, Д. В. Стрельцов, Е. В. Колдунов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Политические исследования (ПОЛИС). - 2020. - № 5. - С. 8-21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ветов П. Ю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Манипулирование историческим сознанием в Северном Вьетнаме в годы отражения агрессии империализма США в 1965-1975 гг./Цветов П. Ю.    //Актуальные проблемы вьетнамоведения -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8. - Москва : ИДВ РАН,  2020. - С. 81-88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Юрченко, М. М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Реформирование ООН: основные направления и подходы / М. М. Юрченко // Вестник Дипломатической академии МИ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оссии. Россия и мир. - 2020. - № 3. - С. 6-26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Экономика. Экономические науки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Алексеев, П. В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Развитие международной производственной кооперации в ЕАЭС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/  П. В. Алексеев // Международная экономика. - 2020. - № 9. - С. 43-53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Арапова, Е. Я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Модели регионализации в АТР / Е. Я. Арапова,  Н. И. Хохло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// Политические исследования (ПОЛИС). - 2020. - № 5. - С. 60-74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Задохин, А. Г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Криптовалюта: глобальный вызов национальному государству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/ А. Г. Задохин, И. Б. Горелик // Обозреватель. - 2020. - № 9. - С. 110-122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Зиядуллаев, Н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ЕАЭС и Республика Узбекистан: фальстарт на пути к интеграци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Н. Зиядуллаев // Мир перемен. - 2020. - № 3. - С.111-125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Крылова, Л. В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Международная конкурентоспособность валюты: сильные и слабые стороны доллара США / Л. В. Крылова // Проблемы теории и практики управления. - 2020. - № 10. - С. 24-35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Савинов, Ю. А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Использование технологии "блокчейн" в международной торговле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/ Ю.А. Савинов, А. Н. Зеленюк, Е. В. Тарановская // Российский внешнеэкономический вестник. - 2020. - № 8. - С. 63-85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Ходов, Л. Г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25 лет участия Австрии в Евросоюзе /Л.Г. Ходов // Мир перемен. - 2020. - № 3. - С. 179-188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Шейнин, Э. Я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Кредитно-банковская политика стран ЦВЕ: пределы автономии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Э.Я Шейнин // Мир перемен. - 2020. - № 3. - С. 154-169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Шолкова, М. А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Интеграция - механизм обеспечения устойчивости в АТР / М. А. Шолкова        // Обозреватель. - 2020. - № 8. - С. 45-59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Ярцева, Н. М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Новые тенденции в сфере международных налоговых отношений / Н. М. Ярцева // Российский внешнеэкономический вестник. - 2020. - № 8. - С. 20-27.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тория. Исторические наук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67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С)2</w:t>
            </w:r>
          </w:p>
          <w:p>
            <w:pPr>
              <w:pStyle w:val="Normal"/>
              <w:jc w:val="center"/>
              <w:rPr/>
            </w:pPr>
            <w:r>
              <w:rPr/>
              <w:t>М8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овская битва 1941-1942 годов. Энциклопедия / сост. А.И. Докучаев  - Москва: ПЛАНЕТА, 2016 .- 511 с.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С)2</w:t>
            </w:r>
          </w:p>
          <w:p>
            <w:pPr>
              <w:pStyle w:val="Normal"/>
              <w:jc w:val="center"/>
              <w:rPr/>
            </w:pPr>
            <w:r>
              <w:rPr/>
              <w:t>М82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сква в годы Великой Отечественной войны 1941-1945 годов. Энциклопедия / сост. А.И. Докучаев - Москва: ПЛАНЕТА, 2015. - 559 с. </w:t>
            </w:r>
          </w:p>
        </w:tc>
      </w:tr>
    </w:tbl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озорова, Г. К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 истории становления советско-израильских отношений (1947-1949 гг.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Г. К. Прозорова // Вестник Дипломатической академии МИ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и. Россия и мир. - 2020. - № 3. - С. 243-258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. Юридические наук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670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  <w:t>А19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верченко, О. 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 xml:space="preserve">Международно-правовые основания признания государств: монография / О.Д. Аверченко. - Москва: б.и., 2019.- 139 с. - (ДА МИД России).  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  <w:p>
            <w:pPr>
              <w:pStyle w:val="Normal"/>
              <w:jc w:val="center"/>
              <w:rPr/>
            </w:pPr>
            <w:r>
              <w:rPr/>
              <w:t>И26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натьев, 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Права человека как политика и как идолопоклонство / М.Игнатьев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 пер.с англ. - Москва: Новое литературное обозрение, 2019. - 211 с.</w:t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П68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аво и культура в новых условиях миропорядка: научный сборни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под ред. Н.А. Фроловой - Москва: АЗ, 2020.- 155 с. - (ДА МИД России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тков, А. Д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Проблема международно-правового признания и феномен непризнанных государств в современном научном дискурсе / А. Д. Катков // Вестник Дипломатической академии МИД России. Россия и мир. - 2020. - № 3. - С. 27-52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ондрашев, А. А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Доктринальное осмысление места главы государства в различных республиканских формах правления / А. А. Кондрашев // Российский юридический журнал. - 2020. - № 4. - С. 9-20.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узмухамедов, Б. Р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т "Греков" до Тартуса (Эпизоды из истории договорного оформления статуса российских войск за рубежом) / Б. Р. Тузмухамедов // Вестник Дипломатической академии МИД России. Россия и мир. - 2020. - № 3.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203-218.  [Авторский вариант текста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sz w:val="22"/>
        </w:rPr>
        <w:t>Общественные науки в целом. Социология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/>
              <w:t>Р32</w:t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волюционные волны в ритмах глобальной модернизации / Н.С. Роз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[и др.] . - Москва: КРАСАНД, 2019 .- 399 с. - (ИФПР СО РАН, НГТУ)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зыкознан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9" w:firstLine="120"/>
              <w:jc w:val="center"/>
              <w:rPr/>
            </w:pPr>
            <w:r>
              <w:rPr/>
              <w:t>42англ(075)</w:t>
            </w:r>
          </w:p>
          <w:p>
            <w:pPr>
              <w:pStyle w:val="Normal"/>
              <w:ind w:left="-120" w:right="9" w:firstLine="120"/>
              <w:jc w:val="center"/>
              <w:rPr>
                <w:highlight w:val="yellow"/>
              </w:rPr>
            </w:pPr>
            <w:r>
              <w:rPr/>
              <w:t>Б1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гиян, М.Б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Операции с банковскими картами и чеками за рубежом. Урегулирование конфликтных ситуаций=Retail banking abroad.Managing difficult situations:[разговорник-справочник]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М.Б. Багиян. - Москва: РИТМ, 2020. - 75 с.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077DF3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9:00Z</dcterms:created>
  <dc:creator>Людмила Т. Прозорова</dc:creator>
  <dc:description/>
  <cp:keywords/>
  <dc:language>en-US</dc:language>
  <cp:lastModifiedBy>Людмила Т. Прозорова</cp:lastModifiedBy>
  <dcterms:modified xsi:type="dcterms:W3CDTF">2020-10-29T12:31:00Z</dcterms:modified>
  <cp:revision>62</cp:revision>
  <dc:subject/>
  <dc:title/>
</cp:coreProperties>
</file>