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1"/>
        <w:rPr>
          <w:rFonts w:ascii="Arial" w:hAnsi="Arial" w:cs="Arial"/>
          <w:i/>
          <w:i/>
          <w:iCs/>
          <w:sz w:val="22"/>
          <w:lang w:val="en-US"/>
        </w:rPr>
      </w:pPr>
      <w:r>
        <w:rPr>
          <w:rFonts w:cs="Arial" w:ascii="Arial" w:hAnsi="Arial"/>
          <w:i/>
          <w:iCs/>
          <w:sz w:val="22"/>
        </w:rPr>
        <w:t>Бюллетень декабрь 2020</w:t>
      </w:r>
    </w:p>
    <w:p>
      <w:pPr>
        <w:pStyle w:val="Heading1"/>
        <w:rPr>
          <w:rFonts w:ascii="Arial" w:hAnsi="Arial" w:cs="Arial"/>
          <w:i/>
          <w:i/>
          <w:iCs/>
          <w:sz w:val="22"/>
          <w:lang w:val="en-US"/>
        </w:rPr>
      </w:pPr>
      <w:r>
        <w:rPr>
          <w:rFonts w:cs="Arial" w:ascii="Arial" w:hAnsi="Arial"/>
          <w:i/>
          <w:iCs/>
          <w:sz w:val="22"/>
          <w:lang w:val="en-US"/>
        </w:rPr>
      </w:r>
    </w:p>
    <w:p>
      <w:pPr>
        <w:pStyle w:val="Heading1"/>
        <w:rPr/>
      </w:pPr>
      <w:r>
        <w:rPr/>
        <w:t>Политика. Внешняя политика. Международные отношения. Дипломатия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8658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ША35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63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енная политика США в Европе методом реализации стратегии непрямых действий (1972-2001 гг.): история и политика: [монография]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 С.В. Воробьев [и др.].- Москва: Горизонт, 2020 .- 255 с. - (Финансовый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Ун-т при Правительстве РФ, ВУ МО РФ, ДА МИД РФ).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59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Год планеты: Экономика. Политика. Безопасность. Вып. 2019 г.: ежегодник  / под ред. В. Барановского, Э. Соловьева.- Москва: Идея-Пресс, 2019 .- 385 с. - (ИМЭМО РАН)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АМ.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76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оянский, М. Г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Эволюция политического ландшафта стран Латинской Америки и Карибского бассейна / М.Г. Троянский, О.Г. Карпович, Р.Н. Шангараев.- Москва: [б.и]., 2020 .- 199 с. - (ДА МИД России, ИАМП). На обл. и тит. л. авт. не указаны.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Статьи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04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Антониу,Т.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Ангола и Россия: 45 лет дружбы и сотрудничества / Т. Антониу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/ Международная жизнь. - 2020. - № 11. - С. 80-87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обров, А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Вишеградская группа - европейский причал украинской надежд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А. Бобров // Международная жизнь. - 2020. - № 11. - С. 26-35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орисов, А. В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Гуманитарная деятельность России: к вопросу эффективност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А. В. Борисов // Вестник Дипломатической академии МИД России. Россия и мир. - 2020. - № 4. - С. 55-68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Епифанова, Т. В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Социальные движения в период пандемии COVID-19: новейшая история протестов / Т. В. Епифанова, Т. А. Закаурцева // Вестник Дипломатической академии МИД России. Россия и мир. - 2020. - № 4. - С. 69-78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Заявление Президента Азербайджанской Республики, Премьер-министра Республики Армения и Президента Российской Федерации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ноября 2020 года // Международная жизнь. - 2020. - № 11. - С. 4-5. 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Итоги 2020: турбулентность сменится устойчивостью. Доклад подготовлен Дипломатической академией МИД России [Электронный ресурс]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// Независимая газета. - 2020. - 14 декабря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жим доступа: </w:t>
            </w: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https</w:t>
              </w:r>
              <w:r>
                <w:rPr>
                  <w:rStyle w:val="InternetLink"/>
                  <w:rFonts w:cs="Arial" w:ascii="Arial" w:hAnsi="Arial"/>
                </w:rPr>
                <w:t>:/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ng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  <w:r>
                <w:rPr>
                  <w:rStyle w:val="InternetLink"/>
                  <w:rFonts w:cs="Arial" w:ascii="Arial" w:hAnsi="Arial"/>
                </w:rPr>
                <w:t>/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ideas</w:t>
              </w:r>
              <w:r>
                <w:rPr>
                  <w:rStyle w:val="InternetLink"/>
                  <w:rFonts w:cs="Arial" w:ascii="Arial" w:hAnsi="Arial"/>
                </w:rPr>
                <w:t>/2020-12-14/7_8039_2020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html</w:t>
              </w:r>
            </w:hyperlink>
            <w:r>
              <w:rPr>
                <w:rFonts w:cs="Arial" w:ascii="Arial" w:hAnsi="Arial"/>
              </w:rPr>
              <w:t xml:space="preserve">.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арпович, О. Г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Конфликт смыслов, или Кризис избирательной системы СШ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/ О. Г. Карпович, Н.Третьяков  // /Международная жизнь. - 2020. - № 11.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48-55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аширина, Т. В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Дезинтеграционные процессы в регионе Западные Балканы в конце XX века / Т. В. Каширина, А. С.  Каширина, И. А. Чернявский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// Вестник Дипломатической академии МИД России. Россия и мир. - 2020. –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 - С. 197-211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улябина, Л. Н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К методологии исследований внешней политики современного государства / Л. Н. Кулябина // Вестник Дипломатической академии МИД России. Россия и мир. - 2020. - № 4. - С. 6-24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Лавров, С. В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Выступление Министра иностранных дел Российской Федерации С.В. Лаврова на международной конференции «Средиземноморье: римский диалог», Москва, 4 декабря 2020 года [Электронный ресурс]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 С. В. Лавров. - Режим доступа: </w:t>
            </w:r>
            <w:hyperlink r:id="rId3">
              <w:r>
                <w:rPr>
                  <w:rStyle w:val="InternetLink"/>
                  <w:rFonts w:cs="Arial" w:ascii="Arial" w:hAnsi="Arial"/>
                  <w:u w:val="none"/>
                </w:rPr>
                <w:t>http://www.dipacademy.ru/press/912/</w:t>
              </w:r>
            </w:hyperlink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абаринцева-Романова, К. М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Гуманитарная дипломатия Международного Комитета Красного Креста: реализация ЦУР ООН в области экологии / К. М. Табаринцева-Романов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// Вестник Дипломатической академии МИ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и. Россия и мир. - 2020. - № 4. - С. 39-54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утаева, Н. И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К достижению странами "третьего мира" Целей устойчивого развития в сфере продовольственного самообеспечения. Ро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О / Н. И. Тутаева // Вестник Дипломатической академии МИД России. Россия и мир. - 2020. - № 4. - С. 25-38.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Хаддад, М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Целеполагание во внешней политике Сирийской Арабской Республики на Ближнем Востоке / М. Хаддад // Вестник Дипломатической академии МИД России. Россия и мир. - 2020. - № 4. - С. 151-164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Шаманов, О.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«Киото-2»: «хромая утка» западноевропейской климатической дипломатии / О. Шаманов // Международная жизнь. - 2020. - № 11. 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18-25.  [31 декабря 2020 года вступает в силу Дохийская поправка к Киотскому протоколу Рамочной конвенции ООН об изменении климата (РКИК)]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Шамаров, П. В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Значимость международного миротворчества в системе обеспечения национальной безопасности России: геополитическ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ерминанты и факторы / П. В. Шамаров // Представительная власть - XXI век. - 2020. - № 5. - С. 57-65.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Яковенко, А. В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Гражданская дипломатия между Россией и США востребована как никогда. К 60-летию Дартмутской конференции  / А. В. Яковенко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/ Независимая газета. - 2020. -  03 декабря. - С. 3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Государственное управление. Менеджмент. Национальная безопасность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Статьи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04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Арзаманова, Т. В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Европейская оборона: Пазл со многими неизвестными / Т. В. Арзаманова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/ Актуальные проблемы Европы. - 2020. - № 4. - С. 21-52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ДКБ: ориентиры стратегического развития - 7 октября 2020 г. -"круглый стол" // Международная жизнь. - 2020. - № 11. - С. 6-17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Экономика. Экономические науки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Статьи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904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Аль-Дирави, А. С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Современное состояние газовой отрасли стран Ближнего Востока / А. С. Аль-Дирави, Л. А. Подолянец // Международная экономика. - 2020.- № 11. –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. 26-35.       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Барышникова, Н. А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Международная торговля как фактор обеспечения продовольственной безопасности в современном мире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/ Н. А. Барышникова, О. М. Кирилюк // Международная экономика. - 2020. –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1. - С. 5-16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Исаева Е. А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Риски банковской деятельности в условиях цифровых трансформаций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/ П. А. Исаева, А. А. Каирбеков // Проблемы теории и практики управления. - 2020. - № 12. -  С. 55-68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Карпович, О. Г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Перспективы торгового противостояния КНР и США / О. Г. Карпович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В. О. Литвинов // Вестник Дипломатической академии МИД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оссии. Россия и мир. - 2020. - № 4. - С. 95-109.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Климов, А.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БРИКС: плюрализм деловых культур / А. Климов // Международная жизнь. - 2020. - № 11. - С. 36-47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Косорукова, И. В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>Ввозимые иностранные инвестиции и их влияние на экономическое развитие России / И. В. Косорукова, А. А. Абалакин // Проблемы теории и практики управления. - 2020. - № 12. - С. 6-20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Тимченко, Е. Н.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</w:rPr>
              <w:t xml:space="preserve">Международная электронная торговля: особенности регулирования розничного сектора / Е. Н. Тимченко // Российский внешнеэкономический вестник. - 2020. - № 10. - С. 120-134.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стория. Исторические наук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Стать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Озеров, О.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Карим Хакимов - первопроходец советской дипломатии на Ближнем Востоке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К 130-летию со дня рождения / О. Озеров // Международная жизнь. - 2020. –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№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1. - С. 118-127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аво. Юридические науки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Статьи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 xml:space="preserve">Любимов, А. П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О подготовке и проведении выборов в загранучреждениях Росс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>/ А. П. Любимов, А. М. Орешенков // Представительная власть - XXI век. 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0. - № 5. - С. 32-37.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зыкознание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ит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52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iuchiu, Angelo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 xml:space="preserve">In Italiano: Grammatica italiana per Stranieri: </w:t>
            </w:r>
            <w:r>
              <w:rPr>
                <w:rFonts w:cs="Arial" w:ascii="Arial" w:hAnsi="Arial"/>
              </w:rPr>
              <w:t>С</w:t>
            </w:r>
            <w:r>
              <w:rPr>
                <w:rFonts w:cs="Arial" w:ascii="Arial" w:hAnsi="Arial"/>
                <w:lang w:val="en-US"/>
              </w:rPr>
              <w:t>orso Multimediale di linguae civita a livell elrmentare e avanzato /Chiuchiu Angelo 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Minciarelli Fausto , Silvestrini Marcello .- Perugia: Edizioni Guerra, 2018 .- </w:t>
            </w:r>
            <w:r>
              <w:rPr>
                <w:rFonts w:cs="Arial" w:ascii="Arial" w:hAnsi="Arial"/>
              </w:rPr>
              <w:t xml:space="preserve">556 p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ит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23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aterinov, Kateri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cs="Arial" w:ascii="Arial" w:hAnsi="Arial"/>
                <w:lang w:val="en-US"/>
              </w:rPr>
              <w:t xml:space="preserve">La Lingua Italiana per Stranieri /Katerinov Katerin , Katerinov Maria Clotilde Boriosi. - Perugia: Edizioni Guerra, 2014 .- </w:t>
            </w:r>
            <w:r>
              <w:rPr>
                <w:rFonts w:cs="Arial" w:ascii="Arial" w:hAnsi="Arial"/>
              </w:rPr>
              <w:t>264 p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g.ru/ideas/2020-12-14/7_8039_2020.html" TargetMode="External"/><Relationship Id="rId3" Type="http://schemas.openxmlformats.org/officeDocument/2006/relationships/hyperlink" Target="http://www.dipacademy.ru/press/912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7:59:00Z</dcterms:created>
  <dc:creator>Людмила Т. Прозорова</dc:creator>
  <dc:description/>
  <cp:keywords/>
  <dc:language>en-US</dc:language>
  <cp:lastModifiedBy>Людмила Т. Прозорова</cp:lastModifiedBy>
  <dcterms:modified xsi:type="dcterms:W3CDTF">2020-12-23T12:25:00Z</dcterms:modified>
  <cp:revision>59</cp:revision>
  <dc:subject/>
  <dc:title/>
</cp:coreProperties>
</file>