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Бюллетень январь - февраль 2021</w:t>
      </w:r>
    </w:p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2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.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тков, В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Внешняя политика Турции.2002-2018: учебное пособие для вузов / В.А. Аватков. - Москва : Юрайт, 2020 .- 145 с. - (Высшее образование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уреев, С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Учебно-методическое пособие по дисциплине «Интеграционные процессы в регионах мира» : магистратура [ЭБ ДА] : учеб.-метод. пособие / СА. Агуреев  – Москва : [б.и]., 2021 .- 17 с. - (ДА МИД России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пко, А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ипломатическая и консульская служба: учебное пособие для вузов / А.В. Алепко .- Москва : Юрайт, 2020 .- 318 с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.В(Йемен)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-Вахейши, Ахмад Сале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 лет со дня установления российско-йеменских отношений /Аль-Вахейши Ахмад Салем ;  пер.с араб.- Москва : МГИМО-Университет, 2020 .- 73 с. - (МГИМО (Университет) МИД России). 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рвис, 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чему разведка терпит неудачу: уроки революции в Иране и войны в Ираке / Р. Джервис  /пер.с англ. – Москва : Центр анализа стратегий и технологий, 2020 .- 255 с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6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фанова, Т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чебно-методическое пособие по дисциплине «Социально-политическое движение в странах Евроатлантического реги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Латинской Америки в Х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веке»: бакалавриат [ЭБ ДА]: учеб.-метод. пособие / Т.В. Епифанова – Москва : [б.и]., 2020 .- 11 c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 МИД России)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, С. 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етодическое пособие по дисциплине «Дипломатия: эволюция и современная практика»: магистратура [ЭБ ДА]: мет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обие / С.Е. Иванов.- Москва : [б.и]., 2020 .-10 c. - (ДА МИД России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, С. 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етодическое пособие по дисциплине «Информационно-аналитическая работа росзагранучреждений» : магистрату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ЭБ ДА] : метод. пособие / С.Е. Иванов. – Москва : [б.и]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020 .- 10 с. - (ДА МИД России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4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ацкий, Л. 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етодическое пособие по дисциплине «Консульская деятельность Российской Федерации в современных условиях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: магистратура [ЭБ ДА] : метод. пособие / Л.Н. Клепацкий .- Москва : [б.и]., 2020 .- 12 c. - (ДА МИД России)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ков, В. П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стория межгосударственных отношений России и США в ХХ веке: монография / В.Л. Мальков - 2-е изд. – Москва : Юрайт, 2020 .- 423 с. - (Актуальные монографии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4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еждународная научная конференция «Место Азиатско-Тихоокеанского региона в современных международных отношениях: проблемы безопасности и перспекти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я» (08.12.2020 г.) [ЭБ ДА] : сборник статей  / под ред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А. Аваткова, Т.В. Кашириной – Москва : [б.и]., 2020 .- 494 c.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 МИД России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7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зель, К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етодическое пособие по дисциплине «Внешняя культурная политика России»: магистратура [ЭБ ДА]: метод. пособ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К.Н. Мозель. – Москва : [б.и]., 2020. - 7 с. - (ДА МИД России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.</w:t>
            </w: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7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зель, К. Н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етодическое пособие по дисциплине «Дипломатическая и консульская служба России" : магистратура [ЭБ ДА] : метод. пособие / К.Н. Мозель.- Москва : [б.и]., 2020. - 12 c. - (ДА МИД России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4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марк, М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е тенденции мирового развития : магистрату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ЭБ ДА] : учеб. пособие / М.А. Неймарк.   – Москва : [б.и]., 2020 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 с. – (ДА МИД России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тическая география и геополитика: учебник  / под р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.В. Каледина, Н.М. Михеевой.- Москва : Юрайт, 2021 .- 388 с. - (Высшее образование).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8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е коррупции: учебник и практикум для вуз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 И.В.Левакин / под ред. Охотского Е.В. - 3-е изд. - Москва : Юрайт, 2020 .- 427 с. - (Высшее образование).  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онов, А.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еждународные конфликты в ХХI веке: учебник и практикум для вузов / А.А. Сафонов, М.А. Сафонова. - 2-е изд. .- Москва : Юрайт, 2020 .- 387 с. – (Высшее образование)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.В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онов, Б. 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Ближний Восток: история и современность: учебное пособие для вузов / Б.В. Сафронов. – Москва : Юрайт, 2020 .- 222 с. - (Высшее образование).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их не бросаем. – Москва : Бослен, 2020 .- 223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истемная история международных отношений. Опять разделенный мир. 1980-2018: учебное пособие для вузов  / под ред. А.Д. Богатурова. - 3-е изд., перераб. и доп. - Москва : Юрайт, 2020 .- 362 с. - (НИУ ВШЭ, Высшее образование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4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акова, О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Евро-Атлантический регион в мировом политическом процессе [ЭБ ДА] : учеб. пособие / О.А. Тимакова – Москва : [б.и]., 2020 .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. - (ДА МИД России)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4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акова, О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оссия в глобальной политике [ЭБ ДА] : учеб. пособ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О. А. Тимакова. – Москва : [б.и]., 2020 .- 12 с. - (ДА МИД России)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4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офанов, К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чебно-методическое пособие по дисциплине «Социология международных отношений»: бакалавриат [ЭБ ДА] : учеб.-мет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е / К.А. Феофанов.  – Москва : [б.и]., 2021 .- 18 c. - (ДА МИД России)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ов, П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чебно-методическое пособие по дисциплине «Социально-политическое движение в странах Востока в XXI веке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алавриат [ЭБ ДА] : учеб.-метод. пособие / П.Ю. Цветов.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: [б.и]., 2020 .- 15 с. - (ДА МИД России)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ешением Российского организационного комитета «Победа» ДА МИД России награждена памятной настольной медалью «75 лет Победы в Великой Отечественной войне 1941 – 1945 годов» и грамотой к ней за активное участие в патриотическом воспитании граждан и решении социально-экономических проблем ветер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ликой Отечественной войны 1941 – 1945 годов. [Электронный ресурс]. - Режим доступа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dipacademy.ru/press/1941-1945/</w:t>
              </w:r>
            </w:hyperlink>
            <w:r>
              <w:rPr>
                <w:rFonts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онина, М. С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литическая система Исламской Республики Иран и вызовы для ее стабильности / М. С. Баконина // Проблемы национальной стратегии. - Российский институт стратегических исследований. - 2020. - № 6. - С. 11-2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ярунас, Э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Литовско-российские отношения: взгляд посла /Э. Баяруна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/ Международная жизнь.  - 2020. - № 12. - С. 58-7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чарников, И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Трансформация мирового порядка в преддверии третьего десятиле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I века / И. В. Бочарников, О.А. Овсянникова    // Дипломатическая служба. - 2020. - № 6. - С. 13-24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илев, С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Забытые союзники: албанцы-короли, "ценная пешка" и генс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С. Брилев // Международная жизнь. - 2020. - № 13 (спецвыпуск). - С. 3-7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шинин, С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оритеты Российской Федерации на правозащитном направлении в рамках органов системы ООН / С. Вершинин   // Международная жизнь. - 2021. - № 1. - С. 4-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Александр Чернышев – военный министр и вешатель декабрис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 В. И. Винокуров // Независимое военное обозрение. - 2021. -  12 февраля. - С.13. - Режим доступа: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lib.eastview.com/browse/doc/64982635" \l "/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s://dlib.eastview.com/browse/doc/64982635#/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Логика хаоса / В. И. Винокуров // Военно-промышленный курьер. - 202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-  19 января. - С. 4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ль публичной дипломатии в отстаивании национальных и коалиционных интересов (на примере США, НАТО и ЕС) / В. И. Винокуров // Дипломатическая служба. - 2020. - № 6. - С. 61-69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, И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острение неизбежно. Как проходит милитаризация косм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И. Ворон // Профиль. - 2021. - № 1. - С. 38-4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оклад ДА МИД России «Администрация Байдена: риски и возможности для российской дипломатии» [Электронный ресурс]. - 22. - 01. - 2021. -  Режим доступа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dipacademy.ru/press/54846549846549874/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оклад ДА МИД России «Мир 2021: совершенно другой и почему [Электронный ресурс]. - 02. - 02. - 2021. -  Режим доступа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dipacademy.ru/documents/2224/DOK_MIR_2021.pdf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арова, М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нтервью официального представителя МИД России М. В. Захаровой журналу "Дипломатическая служба" / М. В. Захарова  //Дипломатическая служба. - 2020. - № 6. - С. 6-12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ерева, Т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овременные подходы Франции к разрешению территориальных спо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Т. В. Зверева // Современная Европа. - 2020. - № 5. - С. 155-164.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ддержка организаций российских соотечественников в странах Бал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О. Г. Карпович, С. С. Бойков // Международное публичное и частное право. - 2021. - № 1. - С. 12-15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опулизм по-североамерикански: взгляд российских американис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О. Г. Карпович, Л. Н. Кулябина    //Международная жизнь. - № 1. - С.114-12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ругалос, Г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ношения Греции и России в XXI веке / Г. Катругалос    // Международная жизнь. - 2020. - № 12. - С. 48-5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бов, Р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оциально-экономическое развитие КНДР в условиях санк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Р. Н. Лобов //Проблемы национальной стратегии. - Российский институт стратегических исследований. - 2020. - № 6. - С. 46-5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 Наныцюань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ажные факторы укрепления китайско-российских отношений/Лу Наныцюань  // Китай.- Жэньминь хуабао. - 2021. - № 1. - С. 30-33. В 2021 г. отмечается 20-летие подписания "Договора о добрососедстве, дружбе и сотрудничестве между КНР и Россией"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село Эбрард Касаубон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0-летие установления дипломатических отношений между Мексикой и Россией / Марсело Эбрард Касаубон    // Международная жизнь. - 2021. - № 1. - С.10-13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ышкин, С. 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заимодействие разведок в современном мире: вызовы и пробле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С. Е. Нарышкин // Международная жизнь. - 2020. - № 12. - С. 4-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ензя, В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риллиантовый юбилей ООН / В. А. Небензя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0. - № 14 (спецвыпуск). - С. 12-1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теров, А. К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лияние космических технологий на американскую стратегию сдерживания / А. К. Нестеров  // Дипломатическая служба.  - 2020. - № 6. – С. 40-44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тчин, С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йская политика в Центральной Азии в ХХI в. / С. А. Притч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/ Проблемы национальной стратегии. - Российский институт стратегических исследований. - 2020. - № 6. - С. 76-9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нгараев, Р. Н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лияние Афганистана на обеспечение региональной безопасности в Центральной Азии / Р. Н. Шангараев, А. А. Валиев   // Дипломатическая служба. - 2020. - № 6. - С. 52-60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франик,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озидательный диалог в условиях вынужденного сотрудниче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Ю. Шафраник // Международная жизнь. - 2020. - № 12. - С.36-4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К 60-летию Дартмутской конференции 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маков, С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тратегическая коммуникация НАТО: концептуальные и методологические особенности подхода / С. В. Шмаков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Дипломатическая служба. - 2020. - № 6. -  С. 70-8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енко, А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Гражданская дипломатия между Россией и США востребована как никогда. К 60-летию Дартмутской конференции / А. В. Яковенко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/ Международная жизнь. - 2021. - № 1. - С.110-113. или  Режим доступа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interaffairs.ru/jauthor/material/2456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Рецензия на книгу: Стюарт, Ф. Как разрушить барьеры в американо-российских отношениях. Сила и перспективы нар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ии. – Москва : Аспект Пресс, 2020. – 352 с.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лик будущего: о чем говорит опыт пандемии [Электронный ресурс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 А. В. Яковенко // Международная жизнь. - 04.01.2021. -  Режим доступа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interaffairs.ru/news/show/28652</w:t>
              </w:r>
            </w:hyperlink>
            <w:r>
              <w:rPr>
                <w:rFonts w:cs="Arial" w:ascii="Arial" w:hAnsi="Arial"/>
              </w:rPr>
              <w:t xml:space="preserve">.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 задачам российской дипломатии в мире, в котором мы живем [Электронный ресурс] / А. В.Яковенко . – 10. - 02. - 2021. -  Режим доступа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ncounc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nalytics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nd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ments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nalytics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zadacham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ossiyskoy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iplomatii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ire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otorom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y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zhivem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</w:rPr>
              <w:t xml:space="preserve">.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87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.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Б2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ртош, А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Основы международной безопасности. Особенности обеспечения международной безопасности: учеб. пособие / А.А. Бартош. - 2-е изд., перераб. и доп. - Москва : Юрайт, 2020 .- 320 с. - (Высшее образование)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ойко, С.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Угрозы международной информационной безопасности в условиях новой технологической реальности / С. Бойко // Международная жизнь. - 2021.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. - С. 66-77.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верев, Юрий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Вызовы региональной безопасности: балтийский вектор / Ю. Зверев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 Межевич  // Международная жизнь. - 2021. - № 1. - С. 28-4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утских, А. 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Новые горизонты российской кибердипломатии / А.В. Крутских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 Филаткина // Международная жизнь. - 2020. - № 12. - С.10-35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28.12. 2019 года, Указом Президента Российской Федерации в структуре МИД России было создано новое подразделение 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артамент международной информационной безопасности (ДМИБ)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динов, В. В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Некоторые особенности правового регулирования обеспечения экономической безопасности в США /В. В. Кудинов, Е. Г. Мухина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/ Международная экономика. - 2020. - № 12. - С. 42-5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2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аркова, Н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Случайные величины и законы распределения: учебно-методическое пособие по курсу "Теория вероятности и математическая статистика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[ЭБ ДА] : учеб.-метод. пособие / Н.А. Фаркова.- Москва : [б.и]., 2021 .- 47 c. - (ДА МИД Росс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49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ненко, Е. Ф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Энергетическая дипломатия: учебное пособие для вузов / Е.Ф. Черненко. - 2-е изд., перераб. и доп. - Москва : Юрайт, 2020 .- 137 с. - (Высшее образование)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сенов, И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Торгово-экономические показатели стран БРИКС в 2015-2020 годах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И. А. Аксенов // Международная экономика. - 2020. - № 12. - С. 22-30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им, Ючжон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Стратегия цифрового развития Российской Федерации и Республики Корея /Ким, Ючжон   // Международная экономика. - 2021. - № 1. - С. 62-70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щенко, Я. В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Концептуальные основы формирования современной энергетической политики Японии: посткризисная смена парадигмы / Я. В. Мищ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// Международная экономика. - 2021. - № 1. - С. 46-6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рдвинова, А. Э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Роль Евразийского банка развития в углублении интеграции стран – участниц Евразийского экономического союза / А. Э. Мордвинова //Проблемы национальной стратегии. - Российский институт стратегических исследований. - 2020. - № 6. - С. 136-15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Развитие торгово-экономического сотрудничества Российской Федерации и Республики Индии /Родыгина, Н. Ю. [и др.] // Российский внешнеэкономический вестник. - 2020. - № 12. - С. 77-9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мбатян, А. С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Новеллы антидемпинговой политики ЕС в свете правил ВТ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/ А. С. Смбатян // Российский внешнеэкономический вестник. - 2020. - № 11. - С. 16-35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снов, Г. И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Энергобезопасность Турции: путь к решению внутренних проблем лежит в русле эскалации региональных конфликтов / Г. И. Соснов // Проблемы национальной стратегии. - Российский институт стратегических исследований. - 2020. - № 6. - С. 122-13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аво. Юрид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2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(0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, И. 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стория международного права: учеб. пособие / И.О. Анисимов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С.В. Комендантов / под ред. С.А. Егоров.- Москва : Проспект, 2021 .- 80 с. - (ДА МИД России). 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, И. 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етодическое пособие по дисциплине "Актуальные проблемы международного права" : магистратура [ЭБ ДА] : метод. пособ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/ И.О. Анисимов. – Москва : [б.и]., 2020 .- 45 с. - (ДА МИД России)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симов, И. О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етодическое пособие по дисциплине "Право внешних сношений" (Дипломатическое и консульское право) : магистратура [ЭБ ДА]: метод. пособие / И.О. Анисимов, Е.Е. Гуляева, А.Ю. Ястребова.– Москва : [б.и]., 2020 .- 33 c. - (ДА МИД России). 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симов, И. О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етодическое пособие по дисциплине "Право международных организаций": магистратура [ЭБ ДА]: метод. пособ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/ И.О. Анисимов.- Москва : [б.и]., 2020 .- 22 c. - (ДА МИД России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, И. 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етодическое пособие по дисциплине "Римское (частное) право": магистратура [ЭБ ДА] : метод. пособие / И.О. Анисимов .- Москва : [б.и]., 2020 .- 33 c. - (ДА МИД России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нформационное право : учебник  / под ред. Федотова М.А.- Москва : Юрайт, 2020 .- 497 с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(0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ендантов, С. 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етодическое пособие по дисциплине "История международного права": магистратура [ЭБ ДА]: метод. пособие / С.В. Комендантов. - Москва : [б.и]., 2020 .- 12 c. - (ДА МИД России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7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анов, О. 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отиводействие кибертерроризму в цифровую эпоху: монограф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/ О.А. Степанов.- Москва : Юрайт, 2020 .- 103 с. - (Актуальные монографии).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анесян, Т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рушение Европейским судом по правам человека принципов субсидиарности и свободы усмотрения государства в деле А. Навального [Электронный ресурс] / Т. Оганесян  // Международная жизнь. – 18.02 2021. - [Режим доступа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interaffairs.ru/news/show/29136</w:t>
              </w:r>
            </w:hyperlink>
            <w:r>
              <w:rPr>
                <w:rFonts w:cs="Arial" w:ascii="Arial" w:hAnsi="Arial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тика. Информационные технолог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6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П2.1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мов, А.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е понятия искусственного интеллекта: [монография]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/ А.П.Любимов,  Д.В. Пономарева,  А.Г. Барабашев .- Москва : Сам Полиграфист, 2019 .- 114 с. - (Институт современной науки).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П2.1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мский, С. 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шинный интеллект. Очерки по теории машинного обучения и искусственного интеллекта /Шумский Сергей Александрович.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: РИОР, 2019. - 339 с. - (МФТИ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Языкозн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англ.(075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ина,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Element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mmunication</w:t>
            </w:r>
            <w:r>
              <w:rPr>
                <w:rFonts w:cs="Arial" w:ascii="Arial" w:hAnsi="Arial"/>
              </w:rPr>
              <w:t xml:space="preserve">: книга для начинающих: учеб. пособие / А.Е. Данилина, И.Г. Першина, М.В. Шитарева. - 3-е изд., перераб. и доп. .- Москва : Проспект, 2021 .- 320 с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 МИД России)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ит.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былева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чебно-методическая разработка по дисциплине «Иностранный язык в сфере коммуникации» (итальянский): для слушателей 1 курса, 1 семестр бакалавриата [ЭБ ДА]:учеб.-метод. разработка / А.В. Горбылева. – Москва : [б.и]., 2020 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 c. - (ДА МИД России)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ит.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енко, А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тальянский язык. Сослагательное наклонение в повседневном и профессиональном общении: учеб. пособ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 А.И. Назаренко; под ред. О.С. Костарновой.- Москва : Проспект, 2021 .- 317 с. - (ДА МИД России).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ит. 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аренко, А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Учебно-методическая разработка по дисциплине «Иностранный язык в сфере коммуникации» (итальянский) для слушателей 1 курса, 2 семестра бакалавриата [ЭБ ДА] :учеб.-метод. разработка / А.И. Назаренко. – Москва : [б.и]., 2020 .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с. - (ДА МИД России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англ.(075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рова, Г. 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Учебно-методическая разработка. Английский язык. Сборник тестовых заданий для самостоятельной работы (уровни В1-В2) : магистратура [ЭБ ДА] :учеб.-метод. разработка / Г.Н. Насырова. – Москва : [б.и]., 2020 .- 20 c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 МИД России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нем.(075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овская, Л. 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мецкие пословицы и поговорки для студентов: справочно-учебный материал по немецкому языку для бакалавров [ЭБ ДА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Л.Ю. Покровская.– Москва : [б.и]., 2020 .- 23 с.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 МИД России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Язык. Культура. Общество. Актуальные вопросы, методы исследования и проблемы преподавания [ЭБ ДА]: сборник науч. статей / отв. ред. И.Е. Коптелова. - Москва: Квант Медиа, 2020 .- 274 c. - (ДА МИД России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academy.ru/press/1941-1945/" TargetMode="External"/><Relationship Id="rId3" Type="http://schemas.openxmlformats.org/officeDocument/2006/relationships/hyperlink" Target="http://www.dipacademy.ru/press/54846549846549874/" TargetMode="External"/><Relationship Id="rId4" Type="http://schemas.openxmlformats.org/officeDocument/2006/relationships/hyperlink" Target="http://www.dipacademy.ru/documents/2224/DOK_MIR_2021.pdf" TargetMode="External"/><Relationship Id="rId5" Type="http://schemas.openxmlformats.org/officeDocument/2006/relationships/hyperlink" Target="https://interaffairs.ru/jauthor/material/2456" TargetMode="External"/><Relationship Id="rId6" Type="http://schemas.openxmlformats.org/officeDocument/2006/relationships/hyperlink" Target="https://interaffairs.ru/news/show/28652" TargetMode="External"/><Relationship Id="rId7" Type="http://schemas.openxmlformats.org/officeDocument/2006/relationships/hyperlink" Target="https://russiancouncil.ru/analytics-and-comments/analytics/k-zadacham-rossiyskoy-diplomatii-v-mire-v-kotorom-my-zhivem/" TargetMode="External"/><Relationship Id="rId8" Type="http://schemas.openxmlformats.org/officeDocument/2006/relationships/hyperlink" Target="https://interaffairs.ru/news/show/29136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Людмила Т. Прозорова</dc:creator>
  <dc:description/>
  <cp:keywords/>
  <dc:language>en-US</dc:language>
  <cp:lastModifiedBy>Людмила Т. Прозорова</cp:lastModifiedBy>
  <dcterms:modified xsi:type="dcterms:W3CDTF">2021-02-25T10:04:00Z</dcterms:modified>
  <cp:revision>65</cp:revision>
  <dc:subject/>
  <dc:title/>
</cp:coreProperties>
</file>