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Бюллетень май 2021</w:t>
      </w:r>
    </w:p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49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9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дущее мировой политики: технологии, конфликты, институты / под ред. А.А. Сушенцова, И.В. Фомина, У.К. Уолфорда.- Москва : Весь мир, 2020 .- 276 с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7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ков, Л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Геополитические и международные проблемы современной Арктики: монография / Л.В. Воронков. – Москва : МГИМО-Университет, 2021 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99 с. - (МГИМО 9Ун-т) МИД России).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.32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1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тдинова, Г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Таджикистан в геополитической структуре Центральной Евразии (вторая половина второго десятилетия XXI века): [монография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Г.М. Майтдинова. - Душанбе : РТСУ, 2020 .- 454 с. - (Российско-Таджикский (Славянский) университет)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4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раинский кризис: международное соперничество и пределы прочности государства / под ред. А.А. Сушенцова.- Москва : Весь мир, 2020 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 с.. - (МГИМО (ун-т) МИД России)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ртош, А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тратегии сдерживания и принуждения как инструменты дипломатии XXI века / А. Бартош // Дипломатическая служба. - 2021. - № 2. - С. 152-16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АС ООН: 65 лет плодотворной деятельности на внутригосударственном и международном уровнях / А. Борисов // Международная жизнь. - 2021. - № 5. - С. 44-5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нешний образ как геополитический контур национальной идеи Росс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В. И. Винокуров  // Дипломатическая служба. - 2021. - № 2. - С. 118-12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а, С.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Трансформации испанского партийно-политического ландшафта: внутренний и внешний векторы / С. М. Гаврилова, А. Вильчин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1. - № 2. - С.128-14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асымов, Н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нтифада без смысла и перспективы / Н. Гасымов, П. Скоробогат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Эксперт. - 2021. - № 21. - С. 58-6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ский, 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еизменные приоритеты и новые задачи дипломатии / В. Добровольский, О. Карпович // Международная жизнь. - 2021. - № 4. - С. 58-67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докимов, 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я и Того: навстречу друг другу / И. Евдокимов  // Международная жизнь. - 2021. - № 4. – С. 46-5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ванов, О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менение вооруженных сил США за рубежом / О. П. Ивано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В. Копылов // Обозреватель. - 2021. - № 3. - С. 27-41. 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ич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еализация инициативы «Один пояс, один путь» на постсоветском пространстве: плюсы и минусы для России / О. П. Карпович, Л. А. Смаг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1. - № 2. –  С. 142-15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паков  К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оризонтальная дипломатия как форма активного взаимодействия молодых дипломатов / К. Колпаков // Международная жизнь. - 2021. - № 5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36-43. [В ноябре 2021 года Совету молодых дипломатов МИД России исполняется 20 лет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сачев, К. 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Интервью Заместителя председателя Совета Федерации К. И. Косачева журналу «Дипломатическая служба» / К. И. Косачев // Дипломатическая служба. - 2021. - № 2. - С. 110-11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Лассина Зерб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Многосторонние усилия в период пандемии: уроки из передовой практики ПК ОДВЗЯИ [Электронный ресурс] /Лассина Зербо // Дипломатическая служба и практика. - 2021. - № 2. - С. 25-43. - Режим доступа: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www.dipacademy.ru/documents/2447/ДСП_2_1.pdf</w:t>
              </w:r>
            </w:hyperlink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хаммед Сануси Баркинд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ждународное энергетическое сотрудничество в эпоху беспрецедентных перемен [Электронный ресурс]  / Махаммед Сануси Баркин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/ Дипломатическая служба и практика. - 2021. - № 2. - С. 4 - 24. -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ipacadem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documents</w:t>
              </w:r>
              <w:r>
                <w:rPr>
                  <w:rStyle w:val="InternetLink"/>
                  <w:rFonts w:cs="Arial" w:ascii="Arial" w:hAnsi="Arial"/>
                </w:rPr>
                <w:t>/2447/ДСП_2_1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pdf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хеев, В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рекзит приоткрыл ящик Пандоры / В. Михеев // Международная жизнь. - 2021. - № 4. – С. 90-101.     [Что сулит победа сепаратистов самой Британии и Европе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сатова, Т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Экономическая дипломатия: эффект пандемии / Т. Мусат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1. - № 2. - С. 176-18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уримбетов, Р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ль ШОС в современных международных тношениях: взгляд из Узбекистана / Р. Нуримбетов // Международная жизнь. - 2021.- № 4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. 52-57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пова, Н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азвитие молодежной дипломатии на прим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ирования международных организаций / Н. Попова, А. Поталк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1. - № 2. - С. 207-21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сакова, М.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ьша и новые тенденции в центральноевропейском региональном строительстве / М. Ю. Русакова    // Современная Европа. - 2021. - № 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52-6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ыжова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рктический вектор в отношениях Дании с США и Китаем / А. В. Рыж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/ Проблемы национальной стратегии. - Российский институт стратегических исследований. - 2021. - № 2. - С. 169-186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коробогатый, П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Тупик ценой в одиннадцать дней войны / П. Скоробогатый, Н. Гасы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/ Эксперт. - 2021. - № 22. - С. 13-2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епанов, Д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Восточный блок» против России / Д. Степанов, Н. Гасым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 Скоробогатый // Эксперт.  - 2021. - № 20. - С.13-1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0 лет шифровальной службе МИД России / И. Петропольский [и др.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1. – № 4.- С. 4-4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мский,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Индо-тихоокеанское видение АСЕАН» и вертикальный взлет американо-китайских противоречий / В. Сумский  // Международная жизнь.  - 2021. - № 4. - С. 74-8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баринцева-Романова, К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Облачная» дипломатия как тренд в эпоху пандемии: опыт Итал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К. М. Табаринцева-Романова, П. Маррас  // Дипломатическая служба. - 2021. - № 2. - С. 188-19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оянский, М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акой будет Латинская Америка после COVID-19? / М. Г. Троянск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Г. Карпович, А. Давыдова  //Международная жизнь. - 2021. - № 5. - С. 4-1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толь, В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ьская политика в болоте исторических химер /  В. Што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Обозреватель.  - 2021. - № 3. - С. 5-26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б особенностях дипломатического протокола в пандемию [Электронный ресурс] / А. В. Яковенко // Дипломатическая служба и практика. - 2021. - № 2. - С.122-123. - Режим доступа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dipacademy.ru/documents/2447/ДСП_2_1.pdf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Виловатых, А. В.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Искусственный интеллект и проблема информационной безопасност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/ А. В. Виловатых // Проблемы национальной стратегии. - Российский институт стратегических исследований. - 2021. - № 2. - С.13-27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урма, И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Кибербезопасность и современные формы межгосударственного противоборства / И. В. Сурма // Дипломатическая служба. - 2021. - № 2. 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199-20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Чехова, Ж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Формирование глобальной системы информационной безопасности будущего: новые ракурсы / Ж. Чехова  // Международная жизнь. - 2021. - № 5. - С. 58—63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0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зерб.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2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гакишиев, И. 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Бакинская нефть и начало каспийского нефтяного бума (1991-2005 годы): [монография] / И.А. Агакишиев.- Санкт-Петербург: Алетейя, 2018 .- 451 с. - (Труды исторического факультета МГУ. Вып.93.Сер.II: Исторческие исследования, 49).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зерб.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2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гакишиев, И. А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История бакинской нефтяной промышленности и второй нефтяной бум (вторая половина XIX - начало XXI вв.) / И.А. Агакишиев.- Москва: Вердана, 2011 .- 243 с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Беляев, М. К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Цифровые метаморфозы торговли / М. К. Беляев // Проблемы национальной стратегии. - Российский институт стратегических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следований. - 2021. - № 2. - С. 85-98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аранина, О. Л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Повестка энергетического перехода: вызовы для России в контексте пандемии / О. Л. Гаранина  // Российский внешнеэкономически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тник. - 2021. - № 4. - С. 40-5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Губанов, Р. С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Деньги и их обращение в России и за рубежом: тенденции и современность / Р. С. Губанов // Международная экономика. - 2021. - № 4. - С. 276-286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вакимян, М. С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Развитие торгово-экономических отношений России и Италии в условиях пандемии / М. С. Овакимян, Д. А. Игнатян // Российский внешнеэкономический вестник. - 2021. - № 4. - С. 88-100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изов, Г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Китайская инициатива "Пояс и путь" в Центральной Азии: успехи, проблемы и перспективы / Г. А. Сизов  // Проблемы национальной стратегии. - Российский институт стратегических исследований. - 2021. - № 2.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146-168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История. Истор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60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9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, А. 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"Ехали мы сюда с добрыми целями". Русско-китайские переговоры в Тяньцзине (по дневникам архимандрита Палладия (Кафарова)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рона Ф.Р. Остен-Сакена 1857-1858 гг.) / А.М. Куликов. – Москва : ИВ РАН, 2020.- 352 с.. - (ИВ РАН. Ученые записки отдела Китая; вып.38)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9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ков, А. 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Человек из Палладия: жизнь, научная, миссионерская и дипломатическая деятельность П.И. (Палладия) Кафарова / А.М. Куликов. – Москва : ИВ РАН, 2020.- 483 с. - (ИВ РАН. Ученые записки отдела Кита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.39)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м.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4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згинцев, Ю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Экономическая и политическая история Латинской Америки: монография / Ю.М. Лезгинцев.- Москва : Проспект, 2021 .- 249 с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 МИД России. Библиотека дипломата). </w:t>
            </w:r>
          </w:p>
        </w:tc>
      </w:tr>
    </w:tbl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Философия. Психология. Религ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63"/>
      </w:tblGrid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5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унов, И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Энциклопедия христианства / И.В. Годунов - 2-е изд., перераб. и доп. – Москва : Наследие Христианства, 2018.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Языкозн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тур.</w:t>
            </w:r>
          </w:p>
          <w:p>
            <w:pPr>
              <w:pStyle w:val="Normal"/>
              <w:ind w:left="-120" w:right="9" w:firstLine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</w:rPr>
              <w:t>С6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ронова, Л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Турецкий язык - 2. Общественно-политический перевод: уче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е / Л.В. Софронова. – Москва : Издательство Московского университета, 2021 .- 138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academy.ru/documents/2447/&#1044;&#1057;&#1055;_2_1.pdf" TargetMode="External"/><Relationship Id="rId3" Type="http://schemas.openxmlformats.org/officeDocument/2006/relationships/hyperlink" Target="http://www.dipacademy.ru/documents/2447/&#1044;&#1057;&#1055;_2_1.pdf" TargetMode="External"/><Relationship Id="rId4" Type="http://schemas.openxmlformats.org/officeDocument/2006/relationships/hyperlink" Target="http://www.dipacademy.ru/documents/2447/&#1044;&#1057;&#1055;_2_1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Администратор</dc:creator>
  <dc:description/>
  <cp:keywords/>
  <dc:language>en-US</dc:language>
  <cp:lastModifiedBy>Людмила Т. Прозорова</cp:lastModifiedBy>
  <dcterms:modified xsi:type="dcterms:W3CDTF">2021-05-28T09:35:00Z</dcterms:modified>
  <cp:revision>60</cp:revision>
  <dc:subject/>
  <dc:title/>
</cp:coreProperties>
</file>