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Бюллетень июнь 2021</w:t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1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4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куров, В. 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ветлейший князь А.И. Чернышев: от военного дипломата до военного министра / В.И. Винокуров. - Москва : Русская панорама, 2021. - 255 с. - (Библиотека военного дипломата)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ева, Е.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Каспий - море возможностей: [монография] / Е.Г. Катаева, Л.С. Рубан. - Москва : Academia, 2008. - 278 с. - (Совет СНГ по нефти и газу, ДА МИД России)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5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ючевые слова Си Цзиньпина: пер. с кита. А. В. Семен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 Г. Семеновой: [сборник статей]. - Москва : Шанс, 2021. - 351 с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 "Роль народной дипломатии в развитии российско-вьетнамских отношений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материалов конференции - Москва. - 20.10.2020. - Москва: [б, и]., 2020. - 198 с. - (ОРВД)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5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ические проблемы регионоведения: монограф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отв. ред. Т.В. Каширина, К.А. Феофанов. - Москва : Проспект, 2021 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6 с. - (ДА МИД России. Библиотека дипломата)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3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лет окончания Второй мировой войны: геополитические последствия, ожидания и реальность. Военно-историческая конференция (Москва 21 октября 2020 г.): сб. материалов.- Москва : [б.и]., 2020 .- 264 с. - (Клуб военачальников РФ)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ая мировая политика: учебник. - Москва : Проспект, 2021 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 с. - (ДА МИД России. Библиотека дипломата)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временные подходы к принятию внешнеполитических решений в Российской Федерации : монография / В. И. Аникин .  [и др.].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: РУСАЙНС, 2021 .- 240 с. - (ДА МИД России )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в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3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йер,Т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орвегия между США и Россией / Т. Хейер Т. - Москва : Кучково поле, 2020 .- 271 с. - (ИНВИССИН. Пер. с норв.  А. С. Евсеевой. Серия "Реальная политика")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ВА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го-Восточная Азия: от прошлого к современным трендам развития: коллективная монография / под ред. Н.Н. Бектимировой. - Москва : ВКН, 2020 .- 227 с. - (МГУ им. М. В. Ломоносова. ИСАА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чарников, И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ноговекторность внешней политики Армении: традиции и новая политическая реальность после Второй Карабах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йны / И. В. Бочарников // Дипломатическая служба. - 2021. - № 3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42-25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аев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собенности дипломатической службы Уругвая / А. В. Будае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3. - С. 257-26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пломатические уроки Второй мировой войны / В. И. Винокур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/ 75 лет окончания Второй мировой войны: геополитические последствия, ожидания и реальность. Военно-историческая конференция (Москва 21.10.2020). -  Москва : [б.и.].,  2020. - С. 74-92.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я и Европа: исторические уроки / В. И. Винокуров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3. - С. 226-23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ева, А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ждународная миграция на постсоветском пространстве: современное состояние и прогнозы / А. С. Гаева // Обозреватель. - 2021. - № 4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87-10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емский, В. Ф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Цифровая дипломатия - дипломатия будущего / В. Ф. Заемс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Г. Карпович // Дипломатическая служба. - 2021. - № 3. - С. 264-27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арченко, М. 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собенности современной публичной дипломатии Испании и государств Латинской Америки /М. И. Захарченко // Дипломатическая служба. - 2021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- С. 277-28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Центральная Азия: регион геополитической конкуренции или партнерства? / О. Г. Карпович, С. А. Кондаков // Обозреватель. - 2021. - № 5. – С. 59-70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язева, С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блема вступления в ЕС балканских стран и расширение ЕС в контексте ценностной модели Европейского союза /С. Е. Князева         // Актуальные проблемы Европы. - 2021. - № 2. - С. 176-19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риянов,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я и молот Тора / А. Куприянов // Профиль. - 2021. - № 21-2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3-35. [Какие вызовы стоят перед Москвой в период ее председательства в Арктическом совете  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еждин, А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ктуальные подходы регулирования миграционных процессов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ом союзе (опыт Германии) / А. Е. Надеждин    // Обозреватель. - 2021. - № 4. - С. 75-8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ородников, Е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работаем на климате / Е. Огородников // Эксперт. - 2021. - № 24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3-44  [Итоги ПМЭФ-21 - июнь 2021 г. Санкт-Петербург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ненко, С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алканы / Юго-Восточная Европа: Регион - загадка и регион загад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С. А. Романенко // Актуальные проблемы Европы. - 2021. - № 2. - С. 22-5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офанов, К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еванш меньшинств как супермегатренд мирового разви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К. А. Феофанов // Обозреватель. - 2021. - № 5. - С. 47-5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уканов, Л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рячий песок Западной Сахары / Л. Цуканов // Эксперт. - 2021. - № 24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52-5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ректория по управлению миром. Скорректируют ли США свои отношения с Россией [Электронный ресурс] / А.В. Яковенко  //Независимая газета. - 2021. - 10 июня. - Режим доступа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eas</w:t>
              </w:r>
              <w:r>
                <w:rPr>
                  <w:rStyle w:val="InternetLink"/>
                  <w:rFonts w:cs="Arial" w:ascii="Arial" w:hAnsi="Arial"/>
                </w:rPr>
                <w:t>/2021-06-09/6_8169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sa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html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падное единство 2.0 [Электронный ресурс] / А. В. Яковенко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Коммерсантъ. - 2021. - 18 июня. -  Режим доступа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kommersant.ru/doc/4858573?from=main_3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ина Твртк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Хорватская политика: Символика и бездействие / Яковина Тврт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Актуальные проблемы Европы. - 2021. - № 2. - С. 101-12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6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ненков, В. И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Административная деятельность в государственном и муниципальном управлении: учебник / В.И. Анненков, Н.Н. Барчан,  А.В. Моисеев. - Москва : Кнорус, 2021 .- 262 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7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служба: организация управленческой деятельности: учеб. пособие / В.И. Анненков В. И. [и др.] .- 2-е изд.,стер. - Москва : Кнорус, 2021 .- 253 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.33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6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роко, А. 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Оценка профессионального потенциала персонала организации: подходы, методика и технологии внедрения (в схемах): учебно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обие для бакалавриата и магистратуры / А.В. Сороко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.А. Бакланов. - Москва : ПЛАНЕТА, 2019 .- 167 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.33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6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роко, А. В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Оценка эффективности деятельности персонала организации: подходы, методика и технологии внедрения (в схемах): учебно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обие для бакалавриата и магистратуры / А.В. Сорок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А. Бакланов . - Москва : ПЛАНЕТА, 2019 .- 183 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ВА(Синг.)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6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ерсоналом в системе государственного управления Республики Сингапур: зарубежный опыт (в схемах): учебн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собие для бакалавриата и магистратуры / А. В. Сороко [и др. ] . - Москва : ПЛАНЕТА, 2019 .- 207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9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ева, Е.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аспий - море возможностей: [монография] / Е.Г. Катаева, Л.С. Рубан. - Москва : Academia, 2008 .- 278 с. - (Совет СНГ по нефти и газу, ДА МИД России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83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днева, А. О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Экономическая теория : учеб. пособие / А.О. Руднева.- Москва : ИНФРА-М, 2019 .- 254 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2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ланов, А. С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Мировая металлургическая отрасль в XXI веке: состояние, проблемы, перспективы развития: [монография] / А.С. Харланов.- Москва : Научная книга, 2010 .- 150 с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зотов, Д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Международная экономическая интеграция в условиях процессов глобализации и регионализации / Д. А. Изотов // Российский внешнеэкономический вестник. - 2021. - № 5. - С. 7-2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денко, Л. Н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Оман: состояние и перспективы экономики и внешнеэкономических связей / Л. Н. Руденко // Российский внешнеэкономическ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тник. - 2021. - № 5. - С. 36-4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стория. Истор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0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7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7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уреев, С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Эфиопия в отражении российского общественного мнения в конце XIX - начале XX в.: [монография] / С.А. Агуреев.- Москва : РУД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.- 246 с. - (МГПУ). 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п.9(7)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38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и Хиросимы. Воззвание мальчиков и девочек Хиросимы / сост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 Осада  / пер. с яп. - Москва : Печатные Традиции, 2010 .- 335 с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жченко, П.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офессия и время. Записки переводчика-диплома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П.Р. Палажченко.- Москва : Новая газета, 2020 .- 366 с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(С)2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30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енко, А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трудники Народного комиссариата иностранных дел на фронтах Великой Отечественной войны: Хроника. Факты. Люд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А.И. Петренко,  Н.Г. Фомин.- Москва: Вест-Консалтинг, 2020 .- 367 с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А9:327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69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, В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поисках нового миропорядка: внешнеполитическая мысль США (1913-1921 гг.): [монография] / В.В. Романов.- Москва : ТГУ и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Р. Державина, 2005 .- 515 с. - (Федеральное агентство по образованию)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атова, Т. 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пломатическое наследие большой жизни / Т. Л. Мусатов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3. - С. 285-3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22.06.2021 г. отмечается 100-летие видного советского дипломата Чрезвычайного и Полномочного Посла СССР Л. Н. Мусат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921-2001)]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ль, 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оевое братство СССР и МНР в годы Второй мировой войны. (Доклад на Международной научной конференции «Российско-монгольские отношения: от истоков до современности» - Москва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21) / В. Штоль // Обозреватель. - 2021. - № 4. - С.10-14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аво. Юрид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ий кодекс Российской Федерации. Части первая, вторая, третья и четвертая. - Москва : Проспект, 2021 .- 750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4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еждународное право и национальное законодательство: [монография].- Москва : Эксмо, 2009 .- 702 с. - (Инстит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а и сравнительного правоведения при Правительстве РФ).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собственности на природные ресурсы: монография. - Москва : Юристъ, 2007 .- 239 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унин, В. 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облемы международной гармонизации железнодорожного права России: [монография] / В.И. Якунин.- Москва : Научный эксперт, 2008 .- 219 с. - (Центр проблемного анализа и государственно-управленческого проектирования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Языкозн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араб.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, М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Арабский язык для профессиональных целей: энергетическая политика и дипломатия. В 2 ч. Ч. 1: учеб. пособие / М.А. Иванова, Е.В. Кухарева  / под ред.  Н.А. Успенской.- Москва : МГИМО-Университет, 2019 .- 199 с. - (МГИМО (ун-т) МИД России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англ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6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телова, И. 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ачала международного права = Primer on International Law: учебное пособие по английскому языку для магистров (В1-С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И.Е. Коптелова, Е.И. Панёвкина. - Москва : Квант Медиа, 2021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1 с. - (ДА МИД России).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англ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6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рзоева, Ф.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English for students of economics: </w:t>
            </w:r>
            <w:r>
              <w:rPr>
                <w:rFonts w:cs="Arial" w:ascii="Arial" w:hAnsi="Arial"/>
              </w:rPr>
              <w:t>учеб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особие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Мирзоева</w:t>
            </w:r>
            <w:r>
              <w:rPr>
                <w:rFonts w:cs="Arial" w:ascii="Arial" w:hAnsi="Arial"/>
                <w:lang w:val="en-US"/>
              </w:rPr>
              <w:t xml:space="preserve">. - 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  <w:r>
              <w:rPr>
                <w:rFonts w:cs="Arial" w:ascii="Arial" w:hAnsi="Arial"/>
              </w:rPr>
              <w:t>Проспект</w:t>
            </w:r>
            <w:r>
              <w:rPr>
                <w:rFonts w:cs="Arial" w:ascii="Arial" w:hAnsi="Arial"/>
                <w:lang w:val="en-US"/>
              </w:rPr>
              <w:t xml:space="preserve">, 2021 .- </w:t>
            </w:r>
            <w:r>
              <w:rPr>
                <w:rFonts w:cs="Arial" w:ascii="Arial" w:hAnsi="Arial"/>
              </w:rPr>
              <w:t>93 с. - (ДА МИД России. Библиот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пломата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араб.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тюхин, Н. Я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рабский язык: международные отношения: экономический аспект: учебник / Н.Я. Пантюхин, Н.А. Успенская  - 2-е изд., испр. и доп. - Москва : МГИМО-Университет, 2020 .- 234 с. - (МГИМО 4(ун-т) МИД России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рум.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9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ова, М. 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умынский язык: Начальный курс: [учеб. пособие] / М.М. Рыжова.- Санкт-Петербург : КАРО, 2018 .- 304 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нем.(075)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дина, Л.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бразцы дипломатической корреспонденции. Лексико-грамматические упражнения. Немецкий язык: учеб. пособ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Л.Д. Юдина.- Москва : МГИМО-Университет, 2004 .- 134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(МГИМО (ун-т) МИД России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g.ru/ideas/2021-06-09/6_8169_usa.html" TargetMode="External"/><Relationship Id="rId3" Type="http://schemas.openxmlformats.org/officeDocument/2006/relationships/hyperlink" Target="https://www.kommersant.ru/doc/4858573?from=main_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Администратор</dc:creator>
  <dc:description/>
  <cp:keywords/>
  <dc:language>en-US</dc:language>
  <cp:lastModifiedBy>Людмила Т. Прозорова</cp:lastModifiedBy>
  <dcterms:modified xsi:type="dcterms:W3CDTF">2021-06-28T11:48:00Z</dcterms:modified>
  <cp:revision>67</cp:revision>
  <dc:subject/>
  <dc:title/>
</cp:coreProperties>
</file>