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юллетень июль-август 2021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2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хименков, М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тратегия администрации Дж. Байдена по сохранению американской глобальной гегемонии / м. А. Алхименков // Проблемы национальной стратегии. - Российский институт стратегических исследований. - 2021. - № 3. - С. 25-41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тюк, В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Стратегический треугольник» и Европа / В. Батюк // Международная жизнь. - 2021. - № 7. - С. 30-41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бров, Ю. 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 военно-политическом взаимодействии ЕС с государствами Центральной Азии / Ю. Я. Белобров // Вестник Дипломатической академии МИД России. Россия и мир. - 2021. - № 2. - С. 56-70.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ль Парижского соглашения в создании нового международного климатического режима / А. В. Борисов, А. А. Капитонов // Вестник Дипломатической академии МИД России. Россия и мир. - 2021. - № 2. - С. 6-21.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Арктика должна быть территорией мира /В. И. Винокуров // Наша Смоленка: люди и дела. - 2021. - № 6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ова, С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овременная Европа: преемственность и поиск новых решений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. Гаврилова // Вестник Дипломатической академии МИД России. Россия и мир. - 2021. - № 2. - С.195-205.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зова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Цели и возможные инструменты политики администрации Дж. Байдена на Ближнем Востоке / А. В. Глазова // Проблемы национальной стратегии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институт стратегических исследований. - 2021. - № 3. - С. 60-79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жеенбекова, С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еополитика Монголии с Россией, Китаем, странами ЦА и АТР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. С. Джеенбекова // Обозреватель. - 2021. - № 6. - С. 99-109. 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ьцов, С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тарые проблемы и новые вызовы / С. С. Жильцов // Мир перемен. - 2021. - № 2. - С. 28-38.  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шенцов, Г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ьянманская спираль / Г. Ивашенцов // Международная жизнь. - 2021.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. 70-77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«Великое обнуление» системы западных ценностей в Афганистане: что дальше? [Электронный ресурс] / О. Г. Карпович, А. М. Мустафабейли. -        Режим доступа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interaffairs.ru/news/show/31299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щая миграционная политика ЕС: новый старт? / О. Г. Карпо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 В. Зверева // Международная жизнь. - 2021. - № 7. - С. 94-103.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Эволюция протестных настроений в Гонконге: основные уроки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. Г. Карпович, Б. Н. Карипов, В. О. Литвинов // Вестник Дипломатической академии МИД России. Россия и мир. - 2021. - № 2. - С. 71-86.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пович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Who is Mr Biden? </w:t>
            </w:r>
            <w:r>
              <w:rPr>
                <w:rFonts w:cs="Arial" w:ascii="Arial" w:hAnsi="Arial"/>
              </w:rPr>
              <w:t>Вопрос, который все еще требует ответа и после саммита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еве / О. Г. Карпович, Н.Третьяков // Международная жизнь. - 2021. - № 6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6-13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зоев, М. А.-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езультаты антикубинской политики Д. Трампа и перспективы американо-кубинских отношений в период администрации Дж. Байдена / М.А.- М Кодзо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Ибероамериканские тетради. - МГИМО-Университет. - 2021. - № 4. - С. 39-53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арев, В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овые подходы администрации Дж. Байдена к ядерной деятельности Ира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В. А. Косарев // Проблемы национальной стратегии. - Российский институт стратегических исследований. - 2021. - № 3. - С. 80-101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ыжин, Д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лиматическая политика США: проблемы и перспективы глобального лидерства / Д. Н. Лыжин // Проблемы национальной стратегии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институт стратегических исследований. - 2021. - № 3. - С. 221-245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марк, М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чевидное - невероятное: что Запад должен Украине? [Электронный ресурс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 М. А. Неймарк . -   Режим доступа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interaffairs.ru/news/show/31092</w:t>
              </w:r>
            </w:hyperlink>
            <w:r>
              <w:rPr>
                <w:rFonts w:cs="Arial" w:ascii="Arial" w:hAnsi="Arial"/>
              </w:rPr>
              <w:t xml:space="preserve">.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опенкова, И. 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Трансформация космической политики США в XXI в.: промежуточные итоги и вызовы для администрации Дж. Байдена / И. О. Прокопенкова  // Проблемы национальной стратегии. - Российский институт стратегиче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й. - 2021. - № 3. - С. 195-220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тин, В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 историческом единстве русских и украинцев [Электронный ресурс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 В. В. Путин // 12 июля. - 2021. - Режим доступа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kremlin.ru/events/president/news/66181</w:t>
              </w:r>
            </w:hyperlink>
            <w:r>
              <w:rPr>
                <w:rFonts w:cs="Arial" w:ascii="Arial" w:hAnsi="Arial"/>
              </w:rPr>
              <w:t xml:space="preserve">.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йско-американский саммит в Женеве. Совместное заявление президентов России и США по стратегической стабильности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/ Международная жизнь. - 2021. - № 6. - С. 4-5. [В Женеве 16 июня 2021 года состоялась встреча на высшем уровне Президента России В. В. Путина с Президентом США Дж. Р. Байденом.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мянцев, Е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облемы и перспективы китайско-американских отношений / Е. Н. Румянц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Проблемы национальной стратегии. - Российский институт стратегиче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й. - 2021. - № 3. - С. 144-157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богатый, П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"Талибан" уже не тот? / П. Скоробогатый, Т. Сысоев, Н. Гасымов // Эксперт. - 2021. - № 35. - С.13-21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национальной безопасности Российской Федерации (Утверждена Указом Президента РФ от 02.07.2021 г. № 400 [Электронный ресурс] / РФ Президент. -  02. 07.2021. - Режим доступ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dipacademy.ru/documents/2639/QZw6hSk5z9gWq0plD1ZzmR5cER0g5tZC.pdf</w:t>
              </w:r>
            </w:hyperlink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доров, А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нешняя политика США в Арктике: от американоцентризма Д. Трампа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сторонности Дж. Байдана / а. А. Тодоров // Проблемы национальной стратегии. - Российский институт стратегических исследований. - 2021. - № 3. - С. 42-59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ир фактов - упрямая вещь в дипломатии [Электронный ресурс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 А. В. Яковенко. -  Режим доступа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interaffairs.ru/news/show/31034</w:t>
              </w:r>
            </w:hyperlink>
            <w:r>
              <w:rPr>
                <w:rFonts w:cs="Arial" w:ascii="Arial" w:hAnsi="Arial"/>
              </w:rPr>
              <w:t xml:space="preserve">.  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я в меняющемся мире: приоритеты внешней политики (лекция для студентов Академии 2021/2022 года)  [Электронный ресурс] / А. В. Яковенко.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жим доступа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dipacademy.ru/press/статья-ректора-авяковенко/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Яковенк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Sera que os EUA mudarao as relacoes com a Russia? </w:t>
            </w:r>
            <w:r>
              <w:rPr>
                <w:rFonts w:cs="Arial" w:ascii="Arial" w:hAnsi="Arial"/>
              </w:rPr>
              <w:t xml:space="preserve">[Электронный ресурс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А. В. Яковенко  / /Fplha de S.Paulo. - 09.07.2021. - Режим доступа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dipacademy.ru/press/статья-ректора-авяковенко-será-que-os-eua-mudarão-as-relações-com-a-rússia/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ойко, С.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Новые стратегические ориентиры России в области международной информационной безопасности / С. Бойко // Международная жизнь. - 2021. -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. - С. 52-6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Цифровой суверенитет оказался важен в условиях новой идеологической конфронтации [Электронный ресурс ] / А. В. Яковенко. - Режим доступа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www.ng.ru/vision/2021-08-01/8_8213_confrontation.html</w:t>
              </w:r>
            </w:hyperlink>
            <w:r>
              <w:rPr>
                <w:rFonts w:cs="Arial" w:ascii="Arial" w:hAnsi="Arial"/>
              </w:rPr>
              <w:t xml:space="preserve">.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ильцов, С. С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Экономическая политика Китая в отношении Украины / С. С. Жильцов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/ Вестник Дипломатической академии МИД России. Россия и мир. - 2021.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. - С. 110-120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Харланов, А. С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Сравнительный анализ особенностей реализации Idustry 4.0 в США, Германии и России / А. С. Харланов, Т. А. Мустафин // Вестник Дипломатической академии МИД России. Россия и мир. - 2021. - № 2.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41-55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История. Истор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оенные атташе предупреждали. Почему фашистская агрессия оказалась внезапной / В. И. Винокуров // Независимое военное обозрение. - 2021. - № 23. -  25 июня. - С.1,10-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ковые ошибки немецкой разведки. Как абвер готовился к войне с Советским Союзом / В. И. Винокуров // Независимое военное обозрение. - 2021. - № 22. -  18 июня. - С.1,12-13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аво. Юрид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ашидзе, А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искриминация этнического русского населения в Латвии. Международно-правовой анализ / А. Абашидзе, Г. Лукьянцев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1. - № 6. - С. 22-4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стых, В. 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еждународно-правовая квалификация конфликта в Нагорном Карабахе / В. Л. Толстых // Российский юридический журнал. - 2021.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- С. 83-102.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affairs.ru/news/show/31299" TargetMode="External"/><Relationship Id="rId3" Type="http://schemas.openxmlformats.org/officeDocument/2006/relationships/hyperlink" Target="https://interaffairs.ru/news/show/31092" TargetMode="External"/><Relationship Id="rId4" Type="http://schemas.openxmlformats.org/officeDocument/2006/relationships/hyperlink" Target="http://kremlin.ru/events/president/news/66181" TargetMode="External"/><Relationship Id="rId5" Type="http://schemas.openxmlformats.org/officeDocument/2006/relationships/hyperlink" Target="http://www.dipacademy.ru/documents/2639/QZw6hSk5z9gWq0plD1ZzmR5cER0g5tZC.pdf" TargetMode="External"/><Relationship Id="rId6" Type="http://schemas.openxmlformats.org/officeDocument/2006/relationships/hyperlink" Target="https://interaffairs.ru/news/show/31034" TargetMode="External"/><Relationship Id="rId7" Type="http://schemas.openxmlformats.org/officeDocument/2006/relationships/hyperlink" Target="http://www.dipacademy.ru/press/&#1089;&#1090;&#1072;&#1090;&#1100;&#1103;-&#1088;&#1077;&#1082;&#1090;&#1086;&#1088;&#1072;-&#1072;&#1074;&#1103;&#1082;&#1086;&#1074;&#1077;&#1085;&#1082;&#1086;/" TargetMode="External"/><Relationship Id="rId8" Type="http://schemas.openxmlformats.org/officeDocument/2006/relationships/hyperlink" Target="http://www.dipacademy.ru/press/&#1089;&#1090;&#1072;&#1090;&#1100;&#1103;-&#1088;&#1077;&#1082;&#1090;&#1086;&#1088;&#1072;-&#1072;&#1074;&#1103;&#1082;&#1086;&#1074;&#1077;&#1085;&#1082;&#1086;-ser&#225;-que-os-eua-mudar&#227;o-as-rela&#231;&#245;es-com-a-r&#250;ssia/" TargetMode="External"/><Relationship Id="rId9" Type="http://schemas.openxmlformats.org/officeDocument/2006/relationships/hyperlink" Target="https://www.ng.ru/vision/2021-08-01/8_8213_confrontation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Администратор</dc:creator>
  <dc:description/>
  <cp:keywords/>
  <dc:language>en-US</dc:language>
  <cp:lastModifiedBy>Людмила Т. Прозорова</cp:lastModifiedBy>
  <dcterms:modified xsi:type="dcterms:W3CDTF">2021-09-01T08:37:00Z</dcterms:modified>
  <cp:revision>58</cp:revision>
  <dc:subject/>
  <dc:title/>
</cp:coreProperties>
</file>