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</w:t>
        <w:br/>
        <w:t>ДИПЛОМАТИЧЕСКОЙ АКАДЕМИИ МИНИСТЕРСТВА ИНОСТРАННЫХ ДЕЛ РОССИЙСКОЙ ФЕДЕРАЦИИ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526" w:hRule="atLeast"/>
        </w:trPr>
        <w:tc>
          <w:tcPr>
            <w:tcW w:w="53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 ЯКОВЕНКО</w:t>
            </w:r>
          </w:p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>
                <w:vertAlign w:val="superscript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СНИЛС) _________________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5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18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tabs>
          <w:tab w:val="clear" w:pos="708"/>
          <w:tab w:val="left" w:pos="4820" w:leader="none"/>
          <w:tab w:val="left" w:pos="8505" w:leader="none"/>
        </w:tabs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сдаче вступительных испытаний в аспирантуру Дипломатической Академии на бюджетной основе по общему конкурсу / на бюджетной основе в рамках целевой квоты / на бюджетной основе в рамках квоты для иностранных граждан / на договорной основе</w:t>
      </w:r>
    </w:p>
    <w:p>
      <w:pPr>
        <w:pStyle w:val="TextBodyIndent"/>
        <w:tabs>
          <w:tab w:val="clear" w:pos="708"/>
          <w:tab w:val="left" w:pos="3500" w:leader="none"/>
          <w:tab w:val="left" w:pos="6521" w:leader="none"/>
        </w:tabs>
        <w:spacing w:lineRule="exact" w:line="280"/>
        <w:ind w:hanging="0"/>
        <w:jc w:val="both"/>
        <w:rPr/>
      </w:pPr>
      <w:r>
        <w:rPr>
          <w:b/>
          <w:i/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  <w:vertAlign w:val="superscript"/>
        </w:rPr>
        <w:t>(нужное подчеркнуть)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hanging="0"/>
        <w:jc w:val="both"/>
        <w:rPr/>
      </w:pPr>
      <w:r>
        <w:rPr>
          <w:sz w:val="22"/>
          <w:szCs w:val="22"/>
        </w:rPr>
        <w:t xml:space="preserve">по научной специальности </w:t>
      </w:r>
      <w:r>
        <w:rPr>
          <w:i/>
          <w:sz w:val="22"/>
          <w:szCs w:val="22"/>
        </w:rPr>
        <w:t>(выбрать нужное)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1.5. Международно-правовые наук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28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2.5. Мировая экономик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428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5.2. Политические институты, процессы, технологи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1428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5.4. Международные отношения, глобальные и региональные исследования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28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6.7. История международных отношений и внешней политик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риентировочная тема диссертации: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  <w:gridCol w:w="674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необходимости создания специальных условий при проведении вступительных испытаний в связи с ОВЗ или инвалидностью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160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8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1600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общежитии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875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ею индивидуальные достижения: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диплом с отличием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выступления на научных конференциях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опубликованные работы по научной специальности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публикации по научной специальности в журналах ВАК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>3. Образование в аспирантуре получаю впервые.</w:t>
      </w:r>
    </w:p>
    <w:p>
      <w:pPr>
        <w:pStyle w:val="Default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пись     ____________________                       Дата «____»________________2022 г.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0:00Z</dcterms:created>
  <dc:creator>dashkova</dc:creator>
  <dc:description/>
  <cp:keywords/>
  <dc:language>en-US</dc:language>
  <cp:lastModifiedBy>Анна С. Ивочкина</cp:lastModifiedBy>
  <cp:lastPrinted>2022-07-21T12:20:00Z</cp:lastPrinted>
  <dcterms:modified xsi:type="dcterms:W3CDTF">2022-07-21T10:02:00Z</dcterms:modified>
  <cp:revision>16</cp:revision>
  <dc:subject/>
  <dc:title>РЕКТОРУ ДА МИД РОССИИ</dc:title>
</cp:coreProperties>
</file>