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drawing>
          <wp:inline distT="0" distB="0" distL="0" distR="0">
            <wp:extent cx="1985010" cy="140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b/>
          <w:color w:val="000000"/>
          <w:sz w:val="28"/>
          <w:szCs w:val="28"/>
          <w:shd w:fill="FFFFFF" w:val="clear"/>
        </w:rPr>
        <w:t xml:space="preserve"> Международный Муниципальный форум стран БРИКС +,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анкт-Петербург, 9-10 ноября 2023 г. (</w:t>
      </w:r>
      <w:r>
        <w:rPr>
          <w:b/>
          <w:i/>
          <w:color w:val="000000"/>
          <w:sz w:val="28"/>
          <w:szCs w:val="28"/>
          <w:shd w:fill="FFFFFF" w:val="clear"/>
        </w:rPr>
        <w:t>Зал D4)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анельной дискуссии: «</w:t>
      </w:r>
      <w:r>
        <w:rPr>
          <w:rFonts w:eastAsia="Times New Roman"/>
          <w:b/>
          <w:sz w:val="28"/>
          <w:szCs w:val="28"/>
        </w:rPr>
        <w:t>Образовательные проекты как передовая экспонента выхода на международные рынки»</w:t>
      </w:r>
    </w:p>
    <w:p>
      <w:pPr>
        <w:pStyle w:val="Normal"/>
        <w:spacing w:lineRule="exact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642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930"/>
      </w:tblGrid>
      <w:tr>
        <w:trPr/>
        <w:tc>
          <w:tcPr>
            <w:tcW w:w="10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0 ноября,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г. Санкт-Петербург, </w:t>
            </w:r>
            <w:r>
              <w:rPr>
                <w:rFonts w:eastAsia="Times New Roman"/>
                <w:b/>
                <w:sz w:val="28"/>
                <w:szCs w:val="28"/>
                <w:lang w:val="en-US"/>
              </w:rPr>
              <w:t>Expoforum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Модератор Карина Хасан - </w:t>
            </w:r>
            <w:r>
              <w:rPr>
                <w:b/>
                <w:sz w:val="28"/>
                <w:szCs w:val="28"/>
                <w:shd w:fill="FFFFFF" w:val="clear"/>
              </w:rPr>
              <w:t>Ведущая, телеканал RT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00-10:05</w:t>
            </w:r>
          </w:p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Начало мероприятия.  Выход модератора. Приглашение спикеров на сцену.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05-10: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тупительное слово к дискуссии и выступление с докладом </w:t>
            </w:r>
            <w:r>
              <w:rPr>
                <w:sz w:val="28"/>
                <w:szCs w:val="28"/>
              </w:rPr>
              <w:t xml:space="preserve">–                       </w:t>
            </w:r>
            <w:r>
              <w:rPr>
                <w:color w:val="000000"/>
                <w:sz w:val="28"/>
                <w:szCs w:val="28"/>
              </w:rPr>
              <w:t xml:space="preserve">Черёмин С.Е., Министр Правительства Москвы - руководитель Департамента внешнеэкономических и международных связей                 города Москвы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15-10: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Светлый А.В., советник Центра международного сотрудничества Министерства просвещения Российской Федерации (Тем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трансфер российских образовательных технологий в сфере общего, среднего профессионального и дополнительного образования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20-10:2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Самойлов Д.И., Заместитель председателя Правительства Пермского края </w:t>
            </w:r>
            <w:r>
              <w:rPr>
                <w:sz w:val="28"/>
                <w:szCs w:val="28"/>
              </w:rPr>
              <w:t>(ОНЛАЙН)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25</w:t>
            </w: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</w:t>
            </w:r>
            <w:r>
              <w:rPr>
                <w:color w:val="000000"/>
                <w:sz w:val="28"/>
                <w:szCs w:val="28"/>
              </w:rPr>
              <w:t>10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Джейкоб Шихама, Председатель выпускников ассоциации российских вузов Намибии, содокладчик - Паулус Шитекела, заместитель председателя выпускников ассоциации российских вузов Намибии (Тема: </w:t>
            </w:r>
            <w:r>
              <w:rPr>
                <w:rFonts w:eastAsia="Times New Roman"/>
                <w:sz w:val="28"/>
                <w:szCs w:val="28"/>
              </w:rPr>
              <w:t>Проблемы и дефицит подготовки кадров в Республике Намибия. Перспективы взаимодействия с вузами Российской Федерации)</w:t>
            </w:r>
            <w:r>
              <w:rPr>
                <w:color w:val="000000"/>
                <w:sz w:val="28"/>
                <w:szCs w:val="28"/>
              </w:rPr>
              <w:t xml:space="preserve"> (ОНЛАЙН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30-10:3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Егоров К.Б., Ректор Пермского государственного гуманитарно-педагогического университета (Тема: </w:t>
            </w:r>
            <w:r>
              <w:rPr>
                <w:sz w:val="28"/>
                <w:szCs w:val="28"/>
              </w:rPr>
              <w:t>Современный межвузовский многофункциональный студенческий кампус мирового уровня в городе Перми: возможности трансфера высшего образования, науки и технологий в интересах стран партнеров БРИКС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35-10:4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Инь Бинь, Председатель Правления Центра русско-китайского гуманитарного сотрудничества и развития (Тема: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О сотрудничестве образовательных учреждений района Большого залива Гуандун-Гонконг-Макао в Китае с Международной школой «Интердом» имени Е.Д. Стасовой) </w:t>
            </w:r>
            <w:r>
              <w:rPr>
                <w:sz w:val="28"/>
                <w:szCs w:val="28"/>
              </w:rPr>
              <w:t>(ОНЛАЙН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40-10:4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Платонов В.М., президент Московской торгово-промышленной палаты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45-10:5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Петрищев И.О., Ректор Ульяновского педагогического университета им. И.Н. Ульянова (Тем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>Центр открытого образования университета за рубежом, как клуб интернациональной дружбы: дальнейшая линия развития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50-10:5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 xml:space="preserve">Выступление с докладом – Харланов А.С., Профессор кафедры Мировая экономика дипломатической академии МИД России, член Совета Ректоров России (Тема: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Эволюция российской системы образования и Болонский процесс: развитие сетевых технологий в БРИКС+) </w:t>
            </w:r>
            <w:r>
              <w:rPr>
                <w:sz w:val="28"/>
                <w:szCs w:val="28"/>
              </w:rPr>
              <w:t>(ОНЛАЙН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0:55-11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ина Хасан объявляет дискуссию, вопросы из зал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1: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кончание мероприятия</w:t>
            </w:r>
          </w:p>
        </w:tc>
      </w:tr>
    </w:tbl>
    <w:p>
      <w:pPr>
        <w:pStyle w:val="Normal"/>
        <w:spacing w:lineRule="exact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1:05:00Z</dcterms:created>
  <dc:creator>artemeva</dc:creator>
  <dc:description/>
  <cp:keywords/>
  <dc:language>en-US</dc:language>
  <cp:lastModifiedBy>Лола Е. Мишина</cp:lastModifiedBy>
  <cp:lastPrinted>2016-03-25T11:26:00Z</cp:lastPrinted>
  <dcterms:modified xsi:type="dcterms:W3CDTF">2023-11-14T11:05:00Z</dcterms:modified>
  <cp:revision>2</cp:revision>
  <dc:subject/>
  <dc:title>ёПроект</dc:title>
</cp:coreProperties>
</file>