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ВСЕРОССИЙСКАЯ КОНФЕРЕНЦИЯ С МЕЖДУНАРОДНЫМ УЧАСТИЕМ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pBdr/>
        <w:jc w:val="center"/>
        <w:rPr/>
      </w:pPr>
      <w:bookmarkStart w:id="0" w:name="_heading=h.gjdgxs"/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Право между Востоком и Западо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  <w:t>МГИМО МИД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  <w:t>г. Москва пр. Вернадского, д.76, к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282828"/>
          <w:sz w:val="28"/>
          <w:szCs w:val="28"/>
        </w:rPr>
        <w:t>16 ноября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конференция с международным участием </w:t>
        <w:br/>
        <w:t>«Право между Востоком и Западом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6 ноября 2023 г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c 12:00 до 18:00 Международно-правовой факультет МГИМО МИД России совместно с Юридическим факультетом Казанского университета организует 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сероссийскую конференцию с международным участием «Право между Востоком и Западом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ференция предполагает проведение пленарного заседания (12:00-14:00, «Методология сравнительно-правовых исследований западных и незападных правовых традиций»), а также пяти тематических секций (14:30-18:00, «Теоретические основы взаимодействия правовых систем», «Конституционная самобытность западных правовых систем», «Правовые традиции стран Азии и Африки», «Международно-правовые формы взаимодействия правовых систем», «Сравнительное правоведение глазами молодых ученых и студентов»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</w:t>
      </w:r>
      <w:r>
        <w:rPr>
          <w:rFonts w:cs="Times New Roman" w:ascii="Times New Roman" w:hAnsi="Times New Roman"/>
          <w:sz w:val="28"/>
          <w:szCs w:val="28"/>
        </w:rPr>
        <w:t>: Никита Юрьевич Молчаков, кандидат юридических наук, декан Международно-правового факультета,  МГИМО МИД Росс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 Дина Матвеевна Осина, кандидат юридических наук, заместитель декана Международно-правового факультета по учебно-методической рабо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алиновский Алексей Александро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юридических наук, заведующий кафедрой теории права и сравнительного правоведения</w:t>
      </w:r>
      <w:r>
        <w:rPr>
          <w:rFonts w:cs="Times New Roman" w:ascii="Times New Roman" w:hAnsi="Times New Roman"/>
          <w:sz w:val="28"/>
          <w:szCs w:val="28"/>
        </w:rPr>
        <w:t>, Трикоз Елена Николаевна, кандидат юридических наук, доцент кафедры теории права и сравнительного правоведения Международно-правового факультета, Рыжкова Екатерина Александровна, кандидат юридических наук, доцент кафедры теории права и сравнительного правоведения Международно-правового факультета, Базина Ольга Олеговна, кандидат юридических наук, доцент кафедры конституционного права Международно-правового факультета, Платонова Наталья Игоревна, кандидат юридических наук, доцент кафедры конституционного права Международно-правового факульт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(12:00-14:00, аудитория 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ков Никита Юрьевич, кандидат юридических наук, декан Международно-правового факультета, МГИМО МИД России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для подклю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zoom.us/j/5357964029?pwd=dnJURmFLdTFkZWFCOVhCYlRSN3EyQT09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535 796 4029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доступа:</w:t>
      </w:r>
      <w:r>
        <w:rPr>
          <w:rFonts w:cs="Times New Roman" w:ascii="Times New Roman" w:hAnsi="Times New Roman"/>
          <w:sz w:val="28"/>
          <w:szCs w:val="28"/>
        </w:rPr>
        <w:t xml:space="preserve"> 20521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ков Никита Юрьевич, кандидат юридических наук, доцент, декан Международно-правового факультета, МГИМО МИД России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лина Лилия Талгатовна, доктор юридических наук, профессор, декан Юридического факульт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занского (Приволжского) федерального университе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240"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инковский Сергей Борисович, кандидат юридических наук, доцент, директор Юридического института, Российский университет дружбы народов им. П. Лумумб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2:10-12:2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линовский Алексей Александрович, доктор юридических наук, доцент, заведующий кафедрой теории права и сравнительного правоведения,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Юридическая география как новый тренд в  подготовке “юристов завтрашнего дня”»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2:25-12:4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влетгильдеев Рустем Шамилевич, доктор юридических наук, профессор, заведующий кафедрой теории истории государства и права,  Казанский (Приволжский) федеральный университе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Интеграция в контексте взаимодействия правовых систем»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12:40-12:55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лдников Дмитрий Юрьевич, доктор юридических наук, доцент, профессор кафедры теории права и сравнительного правоведения, МГИМО МИД России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Аналитическая модель правовой традиции как основа методологии диахронного сравнительного правоведения: от замысла к реализации»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2:55-13:10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юкияйнен Леонид Рудольфович, доктор юридических наук, профессор, профессор-исследователь Департамента теории права и сравнительного правоведения, НИУ ВШЭ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очно)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Исламское право в сравнительно-правовых исследования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3:10-13:25. </w:t>
      </w:r>
      <w:r>
        <w:rPr>
          <w:rFonts w:cs="Times New Roman" w:ascii="Times New Roman" w:hAnsi="Times New Roman"/>
          <w:sz w:val="28"/>
          <w:szCs w:val="28"/>
        </w:rPr>
        <w:t xml:space="preserve">Сигалов Константин Елизарович, доктор юридических наук, профессор, профессор кафедры теории государства и права, Московский университет МВД России имени В.Я. Кикотя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Моисеево (иудейское) право как предтеча римского права и  основа современных западных правовых систем»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3:25-13:4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ощинский Павел Владимирович, кандидат юридических наук, руководитель Центра политических исследований и прогнозов, Институт Китая и современной Азии РА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Право и политика современного Китая»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3:40-13:5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оробогатов Владислав Юрьевич, кандидат юридических наук, преподав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теории права и сравнительного правоведения, НИУ ВШЭ </w:t>
      </w:r>
      <w:r>
        <w:rPr>
          <w:rFonts w:cs="Times New Roman" w:ascii="Times New Roman" w:hAnsi="Times New Roman"/>
          <w:bCs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Буддистская правовая традиция»</w:t>
      </w:r>
    </w:p>
    <w:p>
      <w:pPr>
        <w:pStyle w:val="Style17"/>
        <w:spacing w:lineRule="auto" w:line="240" w:before="0" w:after="20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Style17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200"/>
        <w:ind w:left="708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 «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Теоретические основы взаимодействия правовых систем</w:t>
      </w:r>
      <w:r>
        <w:rPr>
          <w:rFonts w:cs="Times New Roman" w:ascii="Times New Roman" w:hAnsi="Times New Roman"/>
          <w:b/>
          <w:sz w:val="28"/>
          <w:szCs w:val="28"/>
        </w:rPr>
        <w:t>» (14:30-18:00, аудитория 226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ий Алексей Александрович, доктор юридических наук, доцент, заведующий кафедрой теории права и сравнительного правоведения, МГИМО МИД Росс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для подключения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zoom.us/j/9805165804?pwd=cS91WllrSDZjcHZkM2tNMFdwUDlhdz09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нтификатор конференции: </w:t>
      </w:r>
      <w:r>
        <w:rPr>
          <w:rFonts w:cs="Times New Roman" w:ascii="Times New Roman" w:hAnsi="Times New Roman"/>
          <w:sz w:val="28"/>
          <w:szCs w:val="28"/>
        </w:rPr>
        <w:t>980 516 5804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доступа:</w:t>
      </w:r>
      <w:r>
        <w:rPr>
          <w:rFonts w:cs="Times New Roman" w:ascii="Times New Roman" w:hAnsi="Times New Roman"/>
          <w:sz w:val="28"/>
          <w:szCs w:val="28"/>
        </w:rPr>
        <w:t xml:space="preserve"> 563134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30-14:4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ромцев Геннадий Илларионович, доктор юридических наук, профессор, Российский университет дружбы народов им. П. Лумумбы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Запад, Восток и российская теория права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:40-14:50.</w:t>
      </w:r>
      <w:r>
        <w:rPr>
          <w:rFonts w:cs="Times New Roman" w:ascii="Times New Roman" w:hAnsi="Times New Roman"/>
          <w:sz w:val="28"/>
          <w:szCs w:val="28"/>
        </w:rPr>
        <w:t xml:space="preserve"> Корнев Аркадий Владимирович, доктор юридических наук, профессор, заведующий кафедрой теории государства и права, МГЮУ им. О.Е. Кутафина (МГЮА)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Восточная и западная традиция права»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14:50-15:00.</w:t>
      </w:r>
      <w:r>
        <w:rPr>
          <w:rFonts w:cs="Times New Roman" w:ascii="Times New Roman" w:hAnsi="Times New Roman"/>
          <w:sz w:val="28"/>
          <w:szCs w:val="28"/>
        </w:rPr>
        <w:t xml:space="preserve"> Немытина Марина Викторовна, доктор юридических наук, профессор, професс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федры публичной политики и истории государства и права, Российский университет дружбы народов им. П. Лумумбы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Механизм адаптации зарубежного опыта в национальной правовой системе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5:00-15: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харова Мария Владимировна, доктор юридических наук, доцент кафедры теории государства и пра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овский государственный юридический университет им. О.Е. Кутафина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Проблема рецепционности правовых институтов в области соматических прав человека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5:10-15:20</w:t>
      </w:r>
      <w:r>
        <w:rPr>
          <w:rFonts w:cs="Times New Roman" w:ascii="Times New Roman" w:hAnsi="Times New Roman"/>
          <w:sz w:val="28"/>
          <w:szCs w:val="28"/>
        </w:rPr>
        <w:t xml:space="preserve">. Денисенко Владислав Валерьевич, доктор юридических наук, доцент, профессор кафедры теории права и сравнительного правовед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ГИМО МИД России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Диахронический метод в исследовании взаимодействия правовых систем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:20-15:30.</w:t>
      </w:r>
      <w:r>
        <w:rPr>
          <w:rFonts w:cs="Times New Roman" w:ascii="Times New Roman" w:hAnsi="Times New Roman"/>
          <w:sz w:val="28"/>
          <w:szCs w:val="28"/>
        </w:rPr>
        <w:t xml:space="preserve"> Коврякова Елена Владимировна, Советник юстиции 1 класса, кандидат юридических наук, доцент кафедры конституционного (государственного) и международного права, Военный университет имени князя Александра Невского Министерства обороны РФ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Проблема обеспечения доказательности в общественных и гуманитарных науках в условиях гибридной войны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5:30-15:4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ыкова Светлана Владимировна, кандидат юридических наук, доцент кафедры теории государства и права, Московский университет МВД России имени В.Я. Кико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Западная традиция права: понятие и особ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5:40-15:50.</w:t>
      </w:r>
      <w:r>
        <w:rPr>
          <w:rFonts w:cs="Times New Roman" w:ascii="Times New Roman" w:hAnsi="Times New Roman"/>
          <w:sz w:val="28"/>
          <w:szCs w:val="28"/>
        </w:rPr>
        <w:t xml:space="preserve"> Оносов Юрий Викторович, кандидат юридических наук, доцент, доцент кафедры теории государства и права, Уральский государственный юридический университет им. В.Ф. Яковлева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К вопросу о факторном анализе усмотрения в юридической практике стран романо-германской правовой семьи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5:50-16:00.</w:t>
      </w:r>
      <w:r>
        <w:rPr>
          <w:rFonts w:cs="Times New Roman" w:ascii="Times New Roman" w:hAnsi="Times New Roman"/>
          <w:sz w:val="28"/>
          <w:szCs w:val="28"/>
        </w:rPr>
        <w:t xml:space="preserve"> Купцова Ольга Борисовна, кандидат юридических наук, доцент, доцент кафедры теории и истории государства и права, Национальный исследовательский нижегородский университет им. Н.И. Лобачевского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Судебный прецедент толкования в российской правовой системе: специфика трансформации и технико-юридические основания развития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6:00-16:10</w:t>
      </w:r>
      <w:r>
        <w:rPr>
          <w:rFonts w:cs="Times New Roman" w:ascii="Times New Roman" w:hAnsi="Times New Roman"/>
          <w:sz w:val="28"/>
          <w:szCs w:val="28"/>
        </w:rPr>
        <w:t>. Тонков Дмитрий Евгеньевич, кандидат юридических наук, Институт государства и права РАН</w:t>
      </w:r>
      <w:r>
        <w:rPr>
          <w:rFonts w:cs="Times New Roman" w:ascii="Times New Roman" w:hAnsi="Times New Roman"/>
          <w:i/>
          <w:sz w:val="28"/>
          <w:szCs w:val="28"/>
        </w:rPr>
        <w:t xml:space="preserve"> 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Генезис реалистической юриспруденции в XX–XXI вв. в США, Скандинавии и России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10-16:2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ранова Марина Владимировна, доктор юридических наук, профессор, профессор кафедры теории и истории государства и права, заместитель декана по научной работе юридического факультета, Национальный исследовательски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ижегородский государственный университет имени Н.И. Лобачевского </w:t>
      </w: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(дистанцион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Правовая аккультурация как значимый фактор функционирования российской правовой системы (на примере технико-юридического анализа рекламного законодательства)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16:20-16:30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лдников Дмитрий Юрьевич, доктор юридических наук, доцент, профессор кафедры теории права и сравнительного правоведения, МГИМО МИД России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Незападные правовые традиции стран БРИКС как вызов сравнительному правоведению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:30-16:40.</w:t>
      </w:r>
      <w:r>
        <w:rPr>
          <w:rFonts w:cs="Times New Roman" w:ascii="Times New Roman" w:hAnsi="Times New Roman"/>
          <w:sz w:val="28"/>
          <w:szCs w:val="28"/>
        </w:rPr>
        <w:t xml:space="preserve"> Путинцев Андрей Владимирович, кандидат юридических наук, старший преподаватель кафедры теории и истории государства и права, Казанский (Приволжский) федеральный университ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ма: «Правовая политика в области обычного права в России: история, перспективы, модели» </w:t>
      </w: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(дистанцион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6:40-16:50.</w:t>
      </w:r>
      <w:r>
        <w:rPr>
          <w:rFonts w:cs="Times New Roman" w:ascii="Times New Roman" w:hAnsi="Times New Roman"/>
          <w:sz w:val="28"/>
          <w:szCs w:val="28"/>
        </w:rPr>
        <w:t xml:space="preserve"> Гарашко Анна Юрьевна, кандидат юридических наук, доцент, доцент кафедры теории государства и права, Московский университета МВД России имени В.Я. Кикотя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Системообразующие идеи российской правовой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6:50-17:00.</w:t>
      </w:r>
      <w:r>
        <w:rPr>
          <w:rFonts w:cs="Times New Roman" w:ascii="Times New Roman" w:hAnsi="Times New Roman"/>
          <w:sz w:val="28"/>
          <w:szCs w:val="28"/>
        </w:rPr>
        <w:t xml:space="preserve"> Малахов Валерий Петрович, доктор юридических наук, профессор, профессор кафедры теории государства и права, Московский университет МВД России имени В.Я. Кикотя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Особенности правосознания сотрудников органов внутренних дел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17:00-17:10.</w:t>
      </w:r>
      <w:r>
        <w:rPr>
          <w:rFonts w:cs="Times New Roman" w:ascii="Times New Roman" w:hAnsi="Times New Roman"/>
          <w:sz w:val="28"/>
          <w:szCs w:val="28"/>
        </w:rPr>
        <w:t xml:space="preserve"> Семыкина Ольга Ивановна, кандидат юридических наук. Ведущий научный сотрудник, Инстит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дательства и сравнительного правоведения при Правительстве Российской Федерац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Противодействие "коммерческому сокрытию" (компаративный анализ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:10-17: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стылева Елена Дмитриевна, кандидат юридических наук, доцент кафедры конституционного права им. Н.В. Витрука, Российский государственный университет правосуд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Право на правовую и судебную защит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7:30-17:4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ивельская Ольга Валентиновна, кандидат юридических наук, доцент кафедры административного и финансового права,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Механизм защиты прав частных лиц в административном процессе России: история и соврем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7:40-17:50.</w:t>
      </w:r>
      <w:r>
        <w:rPr>
          <w:rFonts w:cs="Times New Roman" w:ascii="Times New Roman" w:hAnsi="Times New Roman"/>
          <w:sz w:val="28"/>
          <w:szCs w:val="28"/>
        </w:rPr>
        <w:t xml:space="preserve"> Шайхутдинова Арина Равильевна, аспирант кафедры публичной политики и истории государства и права, Российский университет дружбы народов им. П. Лумумб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 «Источники Судебных уставов 1864 года в России: соотношение отечественных традиций и западных инновац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  <w:r>
        <w:br w:type="page"/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200"/>
        <w:ind w:left="70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1 «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онституционная самобытность западных правовых систем</w:t>
      </w:r>
      <w:r>
        <w:rPr>
          <w:rFonts w:cs="Times New Roman" w:ascii="Times New Roman" w:hAnsi="Times New Roman"/>
          <w:b/>
          <w:sz w:val="28"/>
          <w:szCs w:val="28"/>
        </w:rPr>
        <w:t>»  (14:30-17:30, ауд. 206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ова Наталья Игоревна, кандидат юридических наук, доцент,  доцент кафедры конституционного права, МГИМО МИД Ро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для подключения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4134935143?</w:t>
      </w:r>
      <w:r>
        <w:rPr>
          <w:rFonts w:cs="Times New Roman" w:ascii="Times New Roman" w:hAnsi="Times New Roman"/>
          <w:sz w:val="28"/>
          <w:szCs w:val="28"/>
          <w:lang w:val="en-US"/>
        </w:rPr>
        <w:t>pw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TVr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Nn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ek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lZUQ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SjAwUT</w:t>
      </w:r>
      <w:r>
        <w:rPr>
          <w:rFonts w:cs="Times New Roman" w:ascii="Times New Roman" w:hAnsi="Times New Roman"/>
          <w:sz w:val="28"/>
          <w:szCs w:val="28"/>
        </w:rPr>
        <w:t>09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нтификатор конференции: </w:t>
      </w:r>
      <w:r>
        <w:rPr>
          <w:rFonts w:cs="Times New Roman" w:ascii="Times New Roman" w:hAnsi="Times New Roman"/>
          <w:sz w:val="28"/>
          <w:szCs w:val="28"/>
          <w:lang w:val="en-US"/>
        </w:rPr>
        <w:t>413 493 514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545428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30-14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авец Игорь Александрович, доктор юридических наук, профессор, и.о. заведующего кафедрой заведующего кафедрой конституционного и муниципального права, главный научный сотрудник Института философии и права, Новосибирский государственный университе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Модели конституционной мобилизации и конституционные изменения в современном мире (сравнительный конституционный аспект)» (Исследование выполнено за счет гранта Российского научного фонда № 23-28-00627, 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222222"/>
            <w:sz w:val="28"/>
            <w:szCs w:val="28"/>
            <w:shd w:fill="FFFFFF" w:val="clear"/>
          </w:rPr>
          <w:t>https://rscf.ru/project/23-28-00627/</w:t>
        </w:r>
      </w:hyperlink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45-15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ешкова Ирина Александровна, кандидат юридических наук, доцент, старший научный сотрудник, ИНИОН РАН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Конституционные принципы как элемент самобытности западных правовых систем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00-15: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рпенко Константин Викторович, кандидат юридических наук, доцент кафедры конституционного права,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Новые элементы конституционной самобытности Фра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15-15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сильева Татьяна Андреевна, доктор юридических наук, доцент, главный научный сотрудник сектора прав человека, Институт государства и права РАН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Открытые парламенты: опыт государств Латинской Америки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30-15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тин Гарегин Николаевич, кандидат юридических наук,  юрист, консалтинговое Бюро T&amp;M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Будущее теории трех ветвей власти: тупик или эволю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45-16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ексеева Татьяна Анатольевна, доктор юридических наук, доцент, профессор-исследователь, НИУ-ВШЭ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Нация и император в Политической конституции Бразилии 1824 г.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00-16: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уляева Елена Евгеньевна, кандидат юридических наук, доцент, доцент кафедры международного права, Дипломатическая академия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Государственно-правовая самобытность Бразилии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15-16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тонова Наталья Игоревна, кандидат юридических наук, доцент, доцент кафедры конституционного права, МГИМО МИД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Особенности партийной системы Испании как фактор риска государственной целостности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30-16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вельева Мария Владимировна, кандидат юридических наук, доцент, доцент кафедры теории и истории госудраства и права, Санкт-Петербургский университет МВД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дистанцион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Юридические факты, определяющие конституционную идентичность правовых систем современных государств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45-17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рдейченко Лада Олеговна, преподаватель кафедры конституционного права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ма: «Обычное право коренных народов в странах Латинской Америки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7:00-17:15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робьев Андрей Алексеевич, преподаватель 25 кафедры (военной администрации, административного и финансового права), Военный университет имени князя Александра Невского Министерства обороны Российской Федерац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Конституционно-правовые основы добровольческой (волонтерской) деятельности в западноевропейских странах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Style17"/>
        <w:spacing w:lineRule="auto" w:line="240" w:before="0" w:after="200"/>
        <w:ind w:left="708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2 «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онституционная самобытность западных правовых систем</w:t>
      </w:r>
      <w:r>
        <w:rPr>
          <w:rFonts w:cs="Times New Roman" w:ascii="Times New Roman" w:hAnsi="Times New Roman"/>
          <w:b/>
          <w:sz w:val="28"/>
          <w:szCs w:val="28"/>
        </w:rPr>
        <w:t>»  (14:30-17:30, ауд. 209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ич Елена Андреевна, кандидат юридических наук, старший преподаватель кафедры конституционного права, МГИМО МИД Ро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для подключения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8922183210?</w:t>
      </w:r>
      <w:r>
        <w:rPr>
          <w:rFonts w:cs="Times New Roman" w:ascii="Times New Roman" w:hAnsi="Times New Roman"/>
          <w:sz w:val="28"/>
          <w:szCs w:val="28"/>
          <w:lang w:val="en-US"/>
        </w:rPr>
        <w:t>pw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HpscVd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DdmUjJDWlZkNjFuSUZudz</w:t>
      </w:r>
      <w:r>
        <w:rPr>
          <w:rFonts w:cs="Times New Roman" w:ascii="Times New Roman" w:hAnsi="Times New Roman"/>
          <w:sz w:val="28"/>
          <w:szCs w:val="28"/>
        </w:rPr>
        <w:t>09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нтификатор конференции: </w:t>
      </w:r>
      <w:r>
        <w:rPr>
          <w:rFonts w:cs="Times New Roman" w:ascii="Times New Roman" w:hAnsi="Times New Roman"/>
          <w:sz w:val="28"/>
          <w:szCs w:val="28"/>
        </w:rPr>
        <w:t>892 218 3210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 доступа: </w:t>
      </w:r>
      <w:r>
        <w:rPr>
          <w:rFonts w:cs="Times New Roman" w:ascii="Times New Roman" w:hAnsi="Times New Roman"/>
          <w:sz w:val="28"/>
          <w:szCs w:val="28"/>
        </w:rPr>
        <w:t>975014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30-14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сленникова Светлана Викторовна, кандидат юридических наук, доцент, доцент Департамента публичного права, НИУ-ВШЭ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Права народа и обеспечивающий их институт правопреем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45-15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рламова Наталия Владимировна, кандидат юридических наук, доцент, ведущий научный сотрудник сектора прав человека, Институт государства и права РАН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Формирование новых прав человека: современные тенден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00-15: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ронин Максим Валерьевич, кандидат юридических наук, доцент, доцент кафедры правовой информатики, директор НОЦ «цифровая образовательная среда» Юридический факультет, МГУ им. М.В. Ломоносова, доцент Департамента международного и публичного права, Финансовый университет при Правительстве РФ, доцент РАО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Тема: «Ответы правовых систем на вызовы XXI века: конституционный аспек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15-15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овая Галина Михайловна, доктор юридических наук, профессор, профессор кафедры теории права и  государства, Московский университет МВД России имени В.Я. Кикот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ма: «Сравнительный анализ системы права российской и американской правовых систем» </w:t>
      </w:r>
      <w:bookmarkStart w:id="1" w:name="_GoBack"/>
      <w:bookmarkEnd w:id="1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30-15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емянская Елена Александровна, кандидат юридических наук, доцент, доцент кафедры конституционного права,  МГИМО МИД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ма: «Рестрикции (санкции) США как элемент внешней политики государства: избранные правовые аспекты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45-16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линенко Эльвира Владимировна, кандидат юридических наук, доцент, доцент кафедры конституционного и муниципального права,  Южно-Российский институт управления – филиала РАНХиГС при Президенте Российской Федерац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К вопросу о конституциях и уставах субъектов в РФ и зарубежных странах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00-16: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китская Инна Александровна, кандидат юридических наук,  доцент кафедры конституционного права, 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Правовые основы рассмотрения избирательных споров в странах Северной Европы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15-16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ойтович Елена Андреевна, кандидат юридических наук, старший преподаватель кафедры конституционного права,  МГИМО МИД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color w:val="3C40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 «Проявление конституционной самобытности Австралийского Союза в конституционных референдумах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6:30-16:4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мичева Ольга Анатольевна, доктор юридических наук, доцент, заведующий кафедрой уголовно-правовых дисциплин, Орский филиала Университета МФЮА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Законотворческая инициатива: зарубежный опыт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6:45-17:00. </w:t>
      </w:r>
      <w:r>
        <w:rPr>
          <w:rFonts w:cs="Times New Roman" w:ascii="Times New Roman" w:hAnsi="Times New Roman"/>
          <w:sz w:val="28"/>
          <w:szCs w:val="28"/>
        </w:rPr>
        <w:t>Сухондяева Татьяна Юрьевна, кандидат юридических наук , доцент, доцент 25 кафедры (военной администрации, административного и финансового права), Военный университет имени князя Александра Невского Министерства обороны Российской Феде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Избирательные права лиц, находящихся в местах лишения свободы – имплементация норм Декларации прав и свобод человека и гражданина об избирательных правах граждан в конституции европейских стран»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1. «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авовые традиции стран Азии и Аф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7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: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8:00</w:t>
      </w:r>
      <w:r>
        <w:rPr>
          <w:rFonts w:cs="Times New Roman" w:ascii="Times New Roman" w:hAnsi="Times New Roman"/>
          <w:b/>
          <w:sz w:val="28"/>
          <w:szCs w:val="28"/>
        </w:rPr>
        <w:t>, аудитория 203)</w:t>
      </w:r>
    </w:p>
    <w:p>
      <w:pPr>
        <w:pStyle w:val="Style17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оз Елена Николаевна, кандидат юридических наук, доцент, доцент кафедры теории права и сравнительного правоведения, МГИМО МИД Росс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на Ольга Олеговна, кандидат юридических наук, доцент, доцент кафедры конституционного права, МГИМО МИД Росс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для подключения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j/8744209612?pwd=YmQwcHdKbDBrQ2s0TlRoNjBwQTZKZz09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74 420 961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557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14:30-14:45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ликзод Абдурахим Гафор, доктор юридических наук, профессор, директор государственного учреждения «Центр исламоведения при Президенте Республики Таджикистан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дистанцио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О проблемах и перспективах ислама в современном неспокойном мире (на примере Таджикистана)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:45-15:00.</w:t>
      </w:r>
      <w:r>
        <w:rPr>
          <w:rFonts w:cs="Times New Roman" w:ascii="Times New Roman" w:hAnsi="Times New Roman"/>
          <w:sz w:val="28"/>
          <w:szCs w:val="28"/>
        </w:rPr>
        <w:t xml:space="preserve"> Кулакова Юлия Юрьевна, кандидат юридических наук, доцент, заместитель начальника кафедры теории государства и права, Московский университет МВД России имени В.Я. Кикотя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Архитипичность восточного правосозн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00-15: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линин Сергей Артурович, кандидат юридических наук, заместитель декана по научной работе Юридического факульт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русского государственного университе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Восточное право как феномен ориенталистского евроцетризма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:15-15:30.</w:t>
      </w:r>
      <w:r>
        <w:rPr>
          <w:rFonts w:cs="Times New Roman" w:ascii="Times New Roman" w:hAnsi="Times New Roman"/>
          <w:sz w:val="28"/>
          <w:szCs w:val="28"/>
        </w:rPr>
        <w:t xml:space="preserve"> Арутюнян Рубен Артури,  заместитель руководителя Аналитического центра Научного управления, Российский университет дружбы народов им. П. Лумум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Европейская экспансия в Малайе и формирование институтов публичной власти» (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:30-15:45. </w:t>
      </w:r>
      <w:r>
        <w:rPr>
          <w:rFonts w:cs="Times New Roman" w:ascii="Times New Roman" w:hAnsi="Times New Roman"/>
          <w:sz w:val="28"/>
          <w:szCs w:val="28"/>
        </w:rPr>
        <w:t xml:space="preserve">Тимец Максим Викторович, кандидат юридических наук, старший преподаватель департамента теории права и сравнительного правоведения, НИУ ВШЭ </w:t>
      </w:r>
      <w:r>
        <w:rPr>
          <w:rFonts w:cs="Times New Roman" w:ascii="Times New Roman" w:hAnsi="Times New Roman"/>
          <w:bCs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Конституционные признаки государств Востока (на примерах азиатских государств-членов СНГ, Китая, Японии и др.)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45-16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чекаев Роман Юлианович, доктор исторических наук, кандидат политических наук, заведующий кафедрой теории и истории права и государства, НИУ-ВШЭ Санкт-Петербург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дистан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ма: «Законы Чингис-хана глазами средневековых европейцев»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16:00-16:1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коз Елена Николаевна, кандидат юридических наук, доцент, доцент кафедры теории права и сравнительного правоведения, МГИМО МИД России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ма: «Типовая модель уголовно-правовой кодификации в странах Южной Азии и Океа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6:15-16:30.</w:t>
      </w:r>
      <w:r>
        <w:rPr>
          <w:rFonts w:cs="Times New Roman" w:ascii="Times New Roman" w:hAnsi="Times New Roman"/>
          <w:sz w:val="28"/>
          <w:szCs w:val="28"/>
        </w:rPr>
        <w:t xml:space="preserve"> Самохина Екатерина Геннадье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, заместитель декана по международному сотрудничеств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У-ВШЭ Санкт-Петербург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дистанцио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Правовое положение женщин ведической традиции: "сати" и другие правовые обычаи Индии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6:30-16:45. </w:t>
      </w:r>
      <w:r>
        <w:rPr>
          <w:rFonts w:cs="Times New Roman" w:ascii="Times New Roman" w:hAnsi="Times New Roman"/>
          <w:sz w:val="28"/>
          <w:szCs w:val="28"/>
        </w:rPr>
        <w:t>Базина Ольга Олего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кафедры конституционного права, МГИМО МИД России </w:t>
      </w:r>
      <w:r>
        <w:rPr>
          <w:rFonts w:cs="Times New Roman" w:ascii="Times New Roman" w:hAnsi="Times New Roman"/>
          <w:bCs/>
          <w:i/>
          <w:sz w:val="28"/>
          <w:szCs w:val="28"/>
        </w:rPr>
        <w:t>(очно)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ма</w:t>
      </w:r>
      <w:r>
        <w:rPr>
          <w:rFonts w:cs="Times New Roman" w:ascii="Times New Roman" w:hAnsi="Times New Roman"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ханизм государственной власти в Китайской Народной Республик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7:00-17: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тников Александр Евгеньевич, кандидат юридических наук, доцент кафедры предпринимательского права, МГУ имени М.В. Ломоносо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История формирования правовых систем стран Восточной и Юго-Восточной Азии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7:15-17:3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емов Владислав Юрьевич, кандидат юридических наук, старший научный сотрудник, Институт законодательства и сравнительного правоведения при Правительстве Российской Федерац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 «Исламское уголовное право и формы его существования в современном мире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7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30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17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45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нин Вадим Вадимович, Ph.D. in Law, независимый исследовател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Институт “чжаоцзя” в традиционном китайском договорном праве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7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45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00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лышева Наталия Ивановна, кандидат юридических наук, доцен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цент кафедры теории и истории государства и права, Санкт-Петербургский государственный университе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Художественный текст как объект этнолого-правового исследования (на примере китайских переводных романов)»</w:t>
      </w:r>
      <w:r>
        <w:br w:type="page"/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2. «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авовые традиции стран Азии и Аф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:30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0, аудито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200"/>
        <w:ind w:left="0" w:firstLine="36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кова Екатерина Александровна, кандидат юридических наук, доцент, доцент кафедры теории права и сравнительного правоведения, МГИМО МИД Росс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для подключения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zoom.us/j/9207537134?pwd=UWc0ZzNkWVpWTnNpQmszbktyUXVPQT09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920 753 7134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доступа:</w:t>
      </w:r>
      <w:r>
        <w:rPr>
          <w:rFonts w:cs="Times New Roman" w:ascii="Times New Roman" w:hAnsi="Times New Roman"/>
          <w:sz w:val="28"/>
          <w:szCs w:val="28"/>
        </w:rPr>
        <w:t xml:space="preserve"> 115137</w:t>
      </w:r>
    </w:p>
    <w:p>
      <w:pPr>
        <w:pStyle w:val="Style17"/>
        <w:spacing w:lineRule="auto" w:line="240" w:before="0" w:after="200"/>
        <w:ind w:left="708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ы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30-14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вальнев Вячеслав Викторович, кандидат юридических наук, ведущий научный сотрудник отдела методологии противодействия коррупции,  Институт законодательства и сравнительного правоведения при Правительстве Российской Федерац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дистанцион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Сотрудничество между Россией и Китаем в сфере юриспруденции: к 100-летию ИЗиСП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:45-15:00.</w:t>
      </w:r>
      <w:r>
        <w:rPr>
          <w:rFonts w:cs="Times New Roman" w:ascii="Times New Roman" w:hAnsi="Times New Roman"/>
          <w:sz w:val="28"/>
          <w:szCs w:val="28"/>
        </w:rPr>
        <w:t xml:space="preserve"> Давидов Давид Семенович, кандидат юридических наук, доцент кафедры теории государства и права, Московский университет им. В.Я. Кикотя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Иудейское и религиозное право: сравнительная характер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:00-15:15</w:t>
      </w:r>
      <w:r>
        <w:rPr>
          <w:rFonts w:cs="Times New Roman" w:ascii="Times New Roman" w:hAnsi="Times New Roman"/>
          <w:sz w:val="28"/>
          <w:szCs w:val="28"/>
        </w:rPr>
        <w:t xml:space="preserve">. Ирхин Игорь Валерьевич, доктор юридических наук, старший научный сотрудник, Кубанский государственный университет </w:t>
      </w:r>
      <w:r>
        <w:rPr>
          <w:rFonts w:cs="Times New Roman" w:ascii="Times New Roman" w:hAnsi="Times New Roman"/>
          <w:i/>
          <w:sz w:val="28"/>
          <w:szCs w:val="28"/>
        </w:rPr>
        <w:t>(дистанцион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Публично-правовые основы устойчивого развития: африканский оп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15-15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удин Павел Николаевич, доктор исторических наук, кандидат политических наук, директор Центра изучения государства и права стран Восточной Азии, Восточно-Сибирский государственный университет технологий и управлен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«Традиции и особенности в изучении права стран и народов Восточной Аз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30-15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ексеенко Александр Петрович, кандидат юридических наук, доцент кафедры коммерческого права, </w:t>
      </w:r>
      <w:r>
        <w:rPr>
          <w:rFonts w:eastAsia="Times New Roman"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Итоги реформ инвестиционного законодательства КНР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45-16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мадова Лариса Александровна, кандидат исторических наук, доцент кафедры (управления подразделениями в мирное время), Дальневосточное высшее общевойсковое командное ордена Жукова училище имени Маршала Советского Союза К.К. Рокоссовск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чно)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Правовое регулирование стимулирования труда работников в трудовом законодательстве КН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6:00-16:45.</w:t>
      </w:r>
      <w:r>
        <w:rPr>
          <w:rFonts w:cs="Times New Roman" w:ascii="Times New Roman" w:hAnsi="Times New Roman"/>
          <w:sz w:val="28"/>
          <w:szCs w:val="28"/>
        </w:rPr>
        <w:t xml:space="preserve"> Рыжкова Екатерина Александровна, кандид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х наук, доцент, доцент </w:t>
      </w:r>
      <w:r>
        <w:rPr>
          <w:rFonts w:cs="Times New Roman" w:ascii="Times New Roman" w:hAnsi="Times New Roman"/>
          <w:sz w:val="28"/>
          <w:szCs w:val="28"/>
        </w:rPr>
        <w:t xml:space="preserve">кафедры теории права и сравнительного правоведения, МГИМО МИД России </w:t>
      </w:r>
      <w:r>
        <w:rPr>
          <w:rFonts w:cs="Times New Roman" w:ascii="Times New Roman" w:hAnsi="Times New Roman"/>
          <w:bCs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ма: «Рецепция фикха: миф или реальность»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6:45-17:0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йдумов Джамбулат Хамидович, доктор юридических наук, профессор, главный научный сотрудник Академии наук Чеченской Республики, профессор кафедры истории, Чеченский государственный педагогический университе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истанцион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Современный российский правовой плюрализм: практика регионов Северного Кавказа  в контексте локальных и глобальных вызовов государственности, территориальной целостности и противодействия международным террористическим угрозам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17:00-17:15. </w:t>
      </w:r>
      <w:r>
        <w:rPr>
          <w:rFonts w:cs="Times New Roman" w:ascii="Times New Roman" w:hAnsi="Times New Roman"/>
          <w:sz w:val="28"/>
          <w:szCs w:val="28"/>
        </w:rPr>
        <w:t>Таймасов Рамиль Сайфитдинович, адвок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лен Адвокатской палаты Москв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дистанцион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: «Правовой статус немусульман и идея толерантности в исламском праве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7:15-17: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Кулиев Джамали Тофикович, стажер-исследователь Института исследований национального и сравнительного права; преподаватель департамента публичного права,  НИУ ВШЭ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Заключение межконфессионального брака с мусульманами согласно шариату, фикху и современному российскому законодательству:</w:t>
        <w:br/>
        <w:t>конфликт или взаимодействие?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7:25-17:3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 Хуинь Ды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спирант кафедры истории права и государства юридического факультета им. М.М. Сперанского Института права и национальной безопасности, РАНХиГС при Президенте РФ </w:t>
      </w:r>
      <w:r>
        <w:rPr>
          <w:rFonts w:cs="Times New Roman" w:ascii="Times New Roman" w:hAnsi="Times New Roman"/>
          <w:bCs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: «Разница во взглядах на государство и право между Востоком и Западом (на примере Вьетнама)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7:35-17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ыжкова Евгения Константиновна, аспирант  кафедры теории права и сравнительного правоведения,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: «Машина и искусственный интеллект в странах Востока: история и современность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7:45-17:5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аев Виктор, аспирант кафедры теории права и сравнительного правоведения,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: «Альтернативная система перевода денежных средств “Хавала” как инструмент обхода санкционных ограничений: риски и перспективы регулирования в российском законодательстве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7:55-18:0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льник Святослав, аспирант кафедры уголовного права, уголовного процесса и криминологии, МГИМО МИД Росс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: «Историко-теоретические особенности борьбы с экстремизмом в некоторых государствах-членах ШОС (странах мусульманской правовой семьи)»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Style17"/>
        <w:spacing w:lineRule="auto" w:line="240" w:before="0" w:after="20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 «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Международно-правовые формы взаимодействия правовых сист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auto" w:line="240" w:before="0" w:after="200"/>
        <w:ind w:left="708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:30</w:t>
      </w:r>
      <w:r>
        <w:rPr>
          <w:rFonts w:cs="Times New Roman" w:ascii="Times New Roman" w:hAnsi="Times New Roman"/>
          <w:b/>
          <w:sz w:val="28"/>
          <w:szCs w:val="28"/>
        </w:rPr>
        <w:t xml:space="preserve">-17:30, аудито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9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 Юрий Сергеевич, доктор юридических наук, доцент, профессор кафедры международного и европейского права, Уральский государственный юридический университет им. В.Ф.Яковлев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для подключения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8793344644?</w:t>
      </w:r>
      <w:r>
        <w:rPr>
          <w:rFonts w:cs="Times New Roman" w:ascii="Times New Roman" w:hAnsi="Times New Roman"/>
          <w:sz w:val="28"/>
          <w:szCs w:val="28"/>
          <w:lang w:val="en-US"/>
        </w:rPr>
        <w:t>pw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vWG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TzZUTDlH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VYMXliV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hWZz</w:t>
      </w:r>
      <w:r>
        <w:rPr>
          <w:rFonts w:cs="Times New Roman" w:ascii="Times New Roman" w:hAnsi="Times New Roman"/>
          <w:sz w:val="28"/>
          <w:szCs w:val="28"/>
        </w:rPr>
        <w:t>09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879 334 4644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д доступа:</w:t>
      </w:r>
      <w:r>
        <w:rPr>
          <w:rFonts w:cs="Times New Roman" w:ascii="Times New Roman" w:hAnsi="Times New Roman"/>
          <w:sz w:val="28"/>
          <w:szCs w:val="28"/>
        </w:rPr>
        <w:t xml:space="preserve"> 24035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30-14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бдуллин Адель Ильсиярович, доктор юридических наук, профессор, заведующий кафедрой международного и европейского права,  Казанский (Приволжский) федеральный университе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Право международных организаций: современные парадигмы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:45-15:0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кяшев Дамир Камильевич, доктор юридических наук, профессор, профессор кафедры международного права, МГИМО МИД Росс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чно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Участие Российской Федерации в деятельности международных организаций: актуальные правовые проблемы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00-15:15: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колова Наталья Александровна, доктор юридических наук, профессор, заведующая кафедрой международного права, МГЮУ им. О.Е. Кутафина (МГЮА)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Правовые системы: пути продолжения взаимодействия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15-15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някин Иван Игоревич, кандидат юридических наук, доцент, доцент кафедры международного права, МГИМО МИД Росс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чно)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: «Актуальность монистической теории соотношения международного и национального права в современных реалиях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30-15: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отова Наталья Валерьевна, кандидат юридических наук, доцент, и.о. заведующего сектором прав человека, Институт государства и права РАН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ма: «Взаимодействие государств-членов международных альянсов в сфере сохранения социальных прав своих граждан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:45-16: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куратова Александра Юрьевна, кандидат юридических наук, доцент, доцент кафедры международного права, МГИМО МИД Росси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Особенности реализации принципа законности и запрета придания закону обратной силы в международном праве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00-16: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айхутдинова Гульнара Раифовна, доктор юридических наук, профессор, профессор кафедры международного и европейского права,  Казанский (Приволжский) федеральный университе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Суверенитизм и «коллективная власть Европ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6:15-16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наморенко Владислав Евгеньевич, доктор юридических наук, доцент, профессор кафедры административного и финансового права, МГИМО МИД России, профессор кафедры публичного права, Всероссийская академия внешней торговл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Тема: «“Дружественность” как аксиологическая основа межгосударственного сотрудничества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16:30-16:45.</w:t>
      </w:r>
      <w:r>
        <w:rPr>
          <w:rFonts w:cs="Times New Roman" w:ascii="Times New Roman" w:hAnsi="Times New Roman"/>
          <w:sz w:val="28"/>
          <w:szCs w:val="28"/>
        </w:rPr>
        <w:t xml:space="preserve"> Нагиева Амина Али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цент кафедры международного права, МГИМО МИД Росс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Вклад Модельного закона МПА СНГ «О консульских учреждениях» 2000 г. в развитие консульского права на пространстве СНГ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:45-17:00.</w:t>
      </w:r>
      <w:r>
        <w:rPr>
          <w:rFonts w:cs="Times New Roman" w:ascii="Times New Roman" w:hAnsi="Times New Roman"/>
          <w:sz w:val="28"/>
          <w:szCs w:val="28"/>
        </w:rPr>
        <w:t xml:space="preserve"> Мезяев Александр Борисович, доктор юридических наук, профессор, заведующий кафедрой конституционного и международного права, Университета управления «ТИСБИ» </w:t>
      </w:r>
      <w:r>
        <w:rPr>
          <w:rFonts w:cs="Times New Roman" w:ascii="Times New Roman" w:hAnsi="Times New Roman"/>
          <w:i/>
          <w:sz w:val="28"/>
          <w:szCs w:val="28"/>
        </w:rPr>
        <w:t>(дистанцион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«Взаимодействие правовых систем в формировании международного уголовного процесса»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:00-17:15. </w:t>
      </w:r>
      <w:r>
        <w:rPr>
          <w:rFonts w:cs="Times New Roman" w:ascii="Times New Roman" w:hAnsi="Times New Roman"/>
          <w:sz w:val="28"/>
          <w:szCs w:val="28"/>
        </w:rPr>
        <w:t xml:space="preserve">Акчурин Тимур Фагмиевич, кандидат юридических наук, доцент, доцент кафедры международного права, МГИМО МИД России </w:t>
      </w:r>
      <w:r>
        <w:rPr>
          <w:rFonts w:cs="Times New Roman" w:ascii="Times New Roman" w:hAnsi="Times New Roman"/>
          <w:i/>
          <w:sz w:val="28"/>
          <w:szCs w:val="28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Закрепление арктического суверенитета Канады в международном и национальном праве Канады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7:15-17: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лушко Дмитрий Вячеславович, доктор юридических наук, доцент, доцент Департамента правового регулирования экономической деятельности,  Финансовый университет при Правительстве РФ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н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Тема: «Взаимодействие государств в условиях дезинтеграции: роль международно-правовых механизмов в сфере внешней политики и политики безопасности»</w:t>
      </w:r>
    </w:p>
    <w:p>
      <w:pPr>
        <w:pStyle w:val="Style17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  <w:r>
        <w:br w:type="page"/>
      </w:r>
    </w:p>
    <w:p>
      <w:pPr>
        <w:pStyle w:val="Style17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200"/>
        <w:ind w:left="70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5 «Сравнительное правоведение глазами молодых ученых и студентов» </w:t>
        <w:br/>
        <w:t>(14:30-17:30, ауд. 212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овская Виктория Михайловна, кандидат юридических наук, доцент, доцент кафедры теории права и сравнительного правоведения, МГИМО МИД Росс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рнолецкий Владимир Борисович, старший преподаватель кафедры конституционного права, МГИМО МИД Росс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для подключения: </w:t>
      </w:r>
    </w:p>
    <w:p>
      <w:pPr>
        <w:pStyle w:val="Style17"/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zoom.us/j/4756562271?pwd=VGxkaEJvbml4cVVtWU94TTlDYllSZz09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75 656 227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023</w:t>
      </w:r>
    </w:p>
    <w:p>
      <w:pPr>
        <w:pStyle w:val="Style17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200"/>
        <w:contextualSpacing w:val="false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рограмма будет окончательно сформирована к вечеру 15.11.2023</w:t>
      </w:r>
      <w:r>
        <w:br w:type="page"/>
      </w:r>
    </w:p>
    <w:p>
      <w:pPr>
        <w:pStyle w:val="Style17"/>
        <w:spacing w:lineRule="auto" w:line="240" w:before="0" w:after="200"/>
        <w:contextualSpacing w:val="false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Участники без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акеева Юлия Касимовна, кандидат юридических наук, доцент кафедры конституционного права им. Н.В. Витрука, Российский государственный университет правосудия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очно/дистанцион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пова Светлана Павловна, заместитель заведующего кафедрой конституционного права им. Н.В. Витрука по научной работе, Российский государственный университет правосудия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очно/дистанцион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Шулятьев Игорь Александрович, кандидат юридических наук,  ведущий научный сотрудник центра международного права и сравнительно-правовых исследований, Институт законодательства и сравнительного правоведения при Правительстве РФ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spacing w:lineRule="auto" w:line="240" w:before="0" w:after="20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200"/>
        <w:contextualSpacing w:val="false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Определение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olchakov@inno.mgimo.ru" TargetMode="External"/><Relationship Id="rId3" Type="http://schemas.openxmlformats.org/officeDocument/2006/relationships/hyperlink" Target="mailto:d.osina@inno.mgimo.ru" TargetMode="External"/><Relationship Id="rId4" Type="http://schemas.openxmlformats.org/officeDocument/2006/relationships/hyperlink" Target="https://rscf.ru/project/23-28-00627/" TargetMode="External"/><Relationship Id="rId5" Type="http://schemas.openxmlformats.org/officeDocument/2006/relationships/hyperlink" Target="https://zoom.us/j/8744209612?pwd=YmQwcHdKbDBrQ2s0TlRoNjBwQTZKZz0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3:00Z</dcterms:created>
  <dc:creator>andrianova_m_a</dc:creator>
  <dc:description/>
  <cp:keywords/>
  <dc:language>en-US</dc:language>
  <cp:lastModifiedBy>Natalia Platonova</cp:lastModifiedBy>
  <cp:lastPrinted>2022-10-26T21:48:00Z</cp:lastPrinted>
  <dcterms:modified xsi:type="dcterms:W3CDTF">2023-11-15T13:13:00Z</dcterms:modified>
  <cp:revision>2</cp:revision>
  <dc:subject/>
  <dc:title/>
</cp:coreProperties>
</file>