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Ы </w:t>
      </w:r>
      <w:r>
        <w:rPr>
          <w:b/>
          <w:bCs/>
          <w:sz w:val="18"/>
          <w:szCs w:val="18"/>
        </w:rPr>
        <w:t>ДЛЯ ПОДГОТОВКИ</w:t>
      </w:r>
      <w:r>
        <w:rPr>
          <w:b/>
          <w:bCs/>
          <w:sz w:val="20"/>
          <w:szCs w:val="20"/>
        </w:rPr>
        <w:t xml:space="preserve">  к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ндидатскому экзамену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 специальности «Миров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Мировая экономика: понятие, сущность, основные параметры. Неформальные экономические группы и блоки стран, участие в них РФ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Особенности и формы современных валютно-финансовых отношений. Направления и препятствия дальнейшей реформы Международного Валютного Фонд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Внешнеэкономическая статистика. Методы и система основных показателей. Международные классификации статистико-экономических данных, их значение для развития МЭ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собенности услуг как объекта международного обмена. Мировая торговля услугами. Классификация услуг. Структура, особенности развития на современном этапе, роль в мирохозяйственных отношения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ринципиальные характеристики современных МЭО. Общая структура, роль отдельных форм МЭО и их взаимодейств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21"/>
              </w:rPr>
              <w:t>Влияние технологической революции на международные экономические отношения, сдвиги в мировом хозяйстве. Особенности инновационного этап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</w:rPr>
              <w:t xml:space="preserve">Валютный курс рубля. Особенности его формирования, факторы и перспективы его динамики. Механизм «валютного коридора», его смысл и особенности на современном этапе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lang w:eastAsia="en-US"/>
              </w:rPr>
              <w:t>«ИНКОТЕРМС». Назначение и роль во внешнеторговых операциях. Особенности «ИНКОТЕРМС» 2010. Базисные условия контракта и их классифика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о и роль </w:t>
            </w:r>
            <w:r>
              <w:rPr>
                <w:rStyle w:val="FontStyle21"/>
              </w:rPr>
              <w:t>экономики России в мировом хозяйстве. Показатели, характеризующие эту рол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ринципы, механизм и этапы формирования цен мировых товарных рынков.  Основные ценообразующие фактор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</w:rPr>
              <w:t>Влияние международного движения капитала на экономику стран. Особенности современного этапа миграции капиталов в мировом хозяйств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Задачи, роль, функции и деятельность международных финансовых организаций (МВФ, ЕБРР и пр.). Задачи международных банков развит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Современная мировая торговля. Основные характеристики и система аналитических показателей состояния и развития (стоимостные объемы, динамика, структура)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Внешнеторговый и платёжный баланс (ПБ). Взаимосвязи и различие. Общая структура П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Основные положения законодательства об иностранных инвестициях в России. Оценка инвестиционного климата по индикаторам «</w:t>
            </w:r>
            <w:r>
              <w:rPr>
                <w:rStyle w:val="FontStyle21"/>
                <w:lang w:val="en-US" w:eastAsia="en-US"/>
              </w:rPr>
              <w:t>Doing business</w:t>
            </w:r>
            <w:r>
              <w:rPr>
                <w:rStyle w:val="FontStyle21"/>
                <w:lang w:eastAsia="en-US"/>
              </w:rPr>
              <w:t>»</w:t>
            </w:r>
            <w:r>
              <w:rPr>
                <w:rStyle w:val="FontStyle21"/>
                <w:lang w:val="en-US" w:eastAsia="en-US"/>
              </w:rPr>
              <w:t xml:space="preserve"> </w:t>
            </w:r>
            <w:r>
              <w:rPr>
                <w:rStyle w:val="FontStyle21"/>
                <w:lang w:eastAsia="en-US"/>
              </w:rPr>
              <w:t>(</w:t>
            </w:r>
            <w:r>
              <w:rPr>
                <w:rStyle w:val="FontStyle21"/>
                <w:lang w:val="en-US" w:eastAsia="en-US"/>
              </w:rPr>
              <w:t>World Bank</w:t>
            </w:r>
            <w:r>
              <w:rPr>
                <w:rStyle w:val="FontStyle21"/>
                <w:lang w:eastAsia="en-US"/>
              </w:rPr>
              <w:t>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собенности современной ситуации на мировом рынке неф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иды иностранных инвестиций. Показатели ПИИ в </w:t>
            </w:r>
            <w:r>
              <w:rPr>
                <w:rStyle w:val="FontStyle21"/>
                <w:lang w:val="en-US"/>
              </w:rPr>
              <w:t>World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lang w:val="en-US"/>
              </w:rPr>
              <w:t>Investment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lang w:val="en-US"/>
              </w:rPr>
              <w:t>Report</w:t>
            </w:r>
            <w:r>
              <w:rPr>
                <w:rStyle w:val="FontStyle21"/>
              </w:rPr>
              <w:t xml:space="preserve"> (</w:t>
            </w:r>
            <w:r>
              <w:rPr>
                <w:rStyle w:val="FontStyle21"/>
                <w:lang w:val="en-US"/>
              </w:rPr>
              <w:t>UNCTAD</w:t>
            </w:r>
            <w:r>
              <w:rPr>
                <w:rStyle w:val="FontStyle21"/>
              </w:rPr>
              <w:t>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ктивные предпосылки места и роли ТНК в процессе глобализации, их виды. Индикаторы ТНК: Индекс транснационализации и индекс распространения сети (</w:t>
            </w:r>
            <w:r>
              <w:rPr>
                <w:bCs/>
                <w:sz w:val="20"/>
                <w:szCs w:val="20"/>
                <w:lang w:val="en-US" w:eastAsia="en-US"/>
              </w:rPr>
              <w:t>Geographical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Spread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Index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оказатель «Условия торговли». Факторы, определяющие их изменение, значения для оценки результатов ВЭД. Условия торговли для России на современном этап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Международная миграция рабочей силы как фактор мирохозяйственных связей. Экономическое содержание, роль и формы международной миграции рабочей сил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Глобальные проблемы мирового хозяйства, их сущность, принципиальные критерии, роль и значение в МЭ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Этапы, условия и предпосылки развития международной экономической интеграции. Примеры региональных интеграционных блоков. Сравнительная социально-экономическая характеристик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Особенности развития внешней торговли и внешнеторговая политика экономически развитых стран на современном этапе. Всеобъемлющее региональное экономическое партнерство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Основные положения Ямайского соглашения 1976 г. о принципах функционирования валютной системы. Особенности их действия на современном этапе. Позитивные и негативные аспект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Мировая продовольственная проблема. Сущность и пути ее преодоления. Особенности современного этап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тратегические задачи внешнеэкономической деятельности России на ближайши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ырьевая проблема в мировом хозяйстве как глобальная, ее конкретные проявления и влияние на международные экономические отноше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  <w:lang w:eastAsia="en-US"/>
              </w:rPr>
              <w:t>Офшорные зоны как особая форма международных хозяйственных связей. Позитивные и негативные аспекты деятельнос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eastAsia="en-US"/>
              </w:rPr>
            </w:pPr>
            <w:r>
              <w:rPr>
                <w:rStyle w:val="FontStyle21"/>
                <w:lang w:eastAsia="en-US"/>
              </w:rPr>
              <w:t>Международный обмен технологиями. Виды, формы и механизмы осуществления.</w:t>
            </w:r>
          </w:p>
          <w:p>
            <w:pPr>
              <w:pStyle w:val="Normal"/>
              <w:jc w:val="both"/>
              <w:rPr>
                <w:rStyle w:val="FontStyle21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Цели, методы и формы регулирования внешней торговли в современных условиях. Регулирование мировой торговли в условиях кризиса и на посткризисном этап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труктура, задачи и направления деятельности ВТО (ГАТТ). Проблемы участия России и других стран СНГ в деятельности этой организа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Экономическая стратегия стран. Оценка потенциала и основных направлений.</w:t>
            </w:r>
          </w:p>
          <w:p>
            <w:pPr>
              <w:pStyle w:val="Normal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Проблемы деятельности Евроазиатского экономического союза. Особенности и перспективы развит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Национальная и международная энергетическая безопасность. Энергетическая проблема как стратегический фактор мирохозяйственного развития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Роль саммитов «Группы 20» в выработке и осуществлении стратегии развития мирового хозяйства. Примеры последних решений и их реализа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одержание, формы и основные этапы подготовки, оформления и осуществления внешнеторгового контрак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собенности роли и места Китая в современной мировой экономике. Влияние на мирохозяйственные процесс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eastAsia="en-US"/>
              </w:rPr>
              <w:t>Экономические отношения Европейского Союза с «третьими» странами. Принципиальные позиции ЕС в этой облас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pacing w:val="-2"/>
              </w:rPr>
              <w:t>Значение внешнеэкономических факторов для развития рыночных отношений в национальной экономике. Критерии и показатели роли внешних факторов в экономик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сновные и вспомогательные участники ВЭД. Роль и формы посреднической деятельности в международной торговл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Актуальные проблемы внешних расчетов и формы обратимости валют на современном этапе. Возможность формирования мультивалютного состава резервных валю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Таможенная стоимость. Методы и порядок определения таможенной стоимости. Значение для регулирования импорта и внутреннего ценообразов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Особенности современной ситуации в национальном хозяйстве СШ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Свободные экономические зоны (СЭЗ): сущность и виды. Роль в мирохозяйственных отношениях. </w:t>
            </w:r>
            <w:bookmarkStart w:id="0" w:name="_GoBack"/>
            <w:bookmarkEnd w:id="0"/>
            <w:r>
              <w:rPr>
                <w:rStyle w:val="FontStyle21"/>
              </w:rPr>
              <w:t xml:space="preserve">Законодательные акты РФ об </w:t>
            </w:r>
            <w:r>
              <w:rPr>
                <w:rStyle w:val="FontStyle24"/>
              </w:rPr>
              <w:t xml:space="preserve">основных </w:t>
            </w:r>
            <w:r>
              <w:rPr>
                <w:rStyle w:val="FontStyle21"/>
              </w:rPr>
              <w:t xml:space="preserve">видах особых экономических зон </w:t>
            </w:r>
            <w:r>
              <w:rPr>
                <w:rStyle w:val="FontStyle24"/>
              </w:rPr>
              <w:t xml:space="preserve">в </w:t>
            </w:r>
            <w:r>
              <w:rPr>
                <w:rStyle w:val="FontStyle21"/>
              </w:rPr>
              <w:t>Росс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Роль стран БРИКС в мировой экономике. Банки стран БРИКС.</w:t>
            </w:r>
          </w:p>
        </w:tc>
      </w:tr>
    </w:tbl>
    <w:p>
      <w:pPr>
        <w:pStyle w:val="Normal1"/>
        <w:spacing w:lineRule="auto" w:line="240" w:before="10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FontStyle21"/>
          <w:rFonts w:cs="Times New Roman" w:ascii="Times New Roman" w:hAnsi="Times New Roman"/>
          <w:b/>
          <w:szCs w:val="24"/>
        </w:rPr>
        <w:t>Литература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Мировая экономика и международные экономические отношения  [ ЭБ ДА]: учебник  / под ред. В.Б.  Мантусова. – М. : ЮНИТИ-ДАНА, 2021 – 916 с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Международные экономические отношения   [ ЭБ ДА]:  учебник  / под ред. В.Е. Рыбалкина,  В.Б. Мантусова. - 10-е изд., перераб. и доп. – М. : ЮНИТИ-ДАНА, 2017 .- 704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ировая экономика [Электронный ресурс]  : учебник  / под ред. Ю.А. Щербанин. - 4-е изд., перераб. и доп. - М. : Юнити-Дана, 2019. - 503 с.  – Режим доступа: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61C6FF"/>
            <w:u w:val="single"/>
            <w:shd w:fill="FFFFFF" w:val="clear"/>
            <w:lang w:eastAsia="en-US"/>
          </w:rPr>
          <w:t>http://biblioclub.ru/index.php?page=book&amp;id=115041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имко, П. Д. Мировая экономика и международные экономические отношения  [Электронный ресурс] : учебник и практикум  / П. Д. Шимко ; под редакцией         И. А. Максимцева.  -  Москва : Юрайт, 2019.  -  392 с.  – Режим доступа: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biblio-online.ru/book/mirovaya-ekonomika-i-mezhdunarodnye-ekonomicheskie-otnosheniya-432970</w:t>
        </w:r>
      </w:hyperlink>
      <w:r>
        <w:rPr>
          <w:sz w:val="24"/>
          <w:szCs w:val="24"/>
        </w:rPr>
        <w:t>.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ая экономика и международные экономические отношения  [ ЭБ ДА]: Полный курс:/Булатова А.С., под редакцией Кузнецовва А.В., Мамедовой М.Н., Медовой А.И – Москва: КноРус, 2021 – 916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</w:t>
      </w:r>
      <w:r>
        <w:rPr>
          <w:color w:val="000000"/>
        </w:rPr>
        <w:t xml:space="preserve">Зенкина Е.В. Международная валютно-финансовая система. Учебник. – Москва, Инфра-М. Сер. Высшее образование: Бакалавриат. 2019. - </w:t>
      </w:r>
      <w:r>
        <w:rPr/>
        <w:t>194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spacing w:lineRule="auto" w:line="240" w:before="10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i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i/>
      <w:iCs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 w:before="180" w:after="0"/>
      <w:ind w:left="1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041" TargetMode="External"/><Relationship Id="rId3" Type="http://schemas.openxmlformats.org/officeDocument/2006/relationships/hyperlink" Target="https://biblio-online.ru/book/mirovaya-ekonomika-i-mezhdunarodnye-ekonomicheskie-otnosheniya-4329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58C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7:00Z</dcterms:created>
  <dc:creator>Владимир</dc:creator>
  <dc:description/>
  <cp:keywords/>
  <dc:language>en-US</dc:language>
  <cp:lastModifiedBy>Анна С. Ивочкина</cp:lastModifiedBy>
  <cp:lastPrinted>2021-03-12T14:47:00Z</cp:lastPrinted>
  <dcterms:modified xsi:type="dcterms:W3CDTF">2021-03-12T12:27:00Z</dcterms:modified>
  <cp:revision>2</cp:revision>
  <dc:subject/>
  <dc:title/>
</cp:coreProperties>
</file>