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расписании возможны изменения!</w:t>
      </w:r>
    </w:p>
    <w:p>
      <w:pPr>
        <w:pStyle w:val="Normal"/>
        <w:ind w:left="-567" w:right="-766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РАСПИСАНИЕ  КАНДИДАТСКИХ  ЭКЗАМЕНОВ </w:t>
        <w:br/>
        <w:t>ноябрь</w:t>
      </w:r>
      <w:r>
        <w:rPr>
          <w:b/>
          <w:sz w:val="36"/>
          <w:szCs w:val="36"/>
        </w:rPr>
        <w:t xml:space="preserve"> 2023 г.</w:t>
      </w:r>
    </w:p>
    <w:p>
      <w:pPr>
        <w:pStyle w:val="Normal"/>
        <w:ind w:left="-567" w:right="-7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268"/>
        <w:gridCol w:w="3826"/>
      </w:tblGrid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/Экзамен</w:t>
            </w:r>
          </w:p>
        </w:tc>
      </w:tr>
      <w:tr>
        <w:trPr>
          <w:trHeight w:val="285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Э (08.00.14)</w:t>
            </w:r>
          </w:p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Э (5.2.5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11.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85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24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П.ЕП (12.00.1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ьность МПН (5.1.5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65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69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ПМОГРР (23.00.04)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ОГРИ (5.5.4)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ИПиТ (23.00.02)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Специальность ПИПТ (5.5.2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49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МО (07.00.15)</w:t>
            </w:r>
          </w:p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МО (5.6.7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философия науки *</w:t>
            </w:r>
          </w:p>
          <w:p>
            <w:pPr>
              <w:pStyle w:val="Heading1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 специа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*</w:t>
            </w:r>
          </w:p>
        </w:tc>
      </w:tr>
      <w:tr>
        <w:trPr>
          <w:trHeight w:val="344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168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  <w:tr>
        <w:trPr>
          <w:trHeight w:val="168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как иностр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  <w:tr>
        <w:trPr>
          <w:trHeight w:val="47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.11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431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</w:t>
            </w:r>
          </w:p>
        </w:tc>
      </w:tr>
      <w:tr>
        <w:trPr>
          <w:trHeight w:val="22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317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268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</w:t>
            </w:r>
          </w:p>
        </w:tc>
      </w:tr>
    </w:tbl>
    <w:p>
      <w:pPr>
        <w:pStyle w:val="Normal"/>
        <w:ind w:left="360"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*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иски экзаменуемых по дням будут опубликованы дополнительно</w:t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ind w:left="720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>Экзамены будут проводиться дистанционно, ссылки будут направлены на личную почту аспирантов</w:t>
      </w:r>
    </w:p>
    <w:sectPr>
      <w:type w:val="nextPage"/>
      <w:pgSz w:orient="landscape" w:w="16838" w:h="11906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2:00Z</dcterms:created>
  <dc:creator>Горшкова</dc:creator>
  <dc:description/>
  <cp:keywords/>
  <dc:language>en-US</dc:language>
  <cp:lastModifiedBy>Анна С. Ивочкина</cp:lastModifiedBy>
  <cp:lastPrinted>2023-11-07T16:43:00Z</cp:lastPrinted>
  <dcterms:modified xsi:type="dcterms:W3CDTF">2023-11-08T13:13:00Z</dcterms:modified>
  <cp:revision>13</cp:revision>
  <dc:subject/>
  <dc:title>РАСПИСАНИЕ ЭКЗАМЕНОВ КАНДИДАТСКОГО МИНИМУМА</dc:title>
</cp:coreProperties>
</file>