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КАНДИДАТСКОМУ ЭКЗАМЕНУ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ая экономи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ии и концепции мировой экономики и международных экономических отношений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открытая экономика» и ее связь с глобализацией мировой экономики. Измерение экономической глобализаци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й баланс как основа статистического учета внешнеэкономических операций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ческая макроэкономическая корректировка открытой экономики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P</w:t>
      </w:r>
      <w:r>
        <w:rPr>
          <w:rFonts w:cs="Times New Roman" w:ascii="Times New Roman" w:hAnsi="Times New Roman"/>
          <w:sz w:val="28"/>
          <w:szCs w:val="28"/>
        </w:rPr>
        <w:t xml:space="preserve"> модель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модель. Адаптация открытой экономики к экзогенным шокам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макроэкономическая корректировка открытой экономики при фиксированном валютном курсе и при плавающем валютном курсе. Влияние целенаправленной корректировки на цены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характерные черты мирового рынка. Структура и инфраструктура мирового рынка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онъюнктуры мирового рынка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 и особенности ценообразования на мировом рынке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е страны в мировой экономике: основные черты и особенности социально-экономического разви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 и их роль в глобальной экономике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: эволюция, тенденции и перспективы разви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ония: характерные особенности развития. «Абэномика» как новая модель экономического развития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с транзитивной экономикой и их место в МРТ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роль стран постсоветского пространства на мировых рынках товаров и услуг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характеристика развивающихся стран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ндустриальные страны в мировой экономике: специфика экономического разви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Ближнего и Среднего Востока в мировой экономике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ее развитые страны и их место в МРТ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Базовые положения теории интеграци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Типы и формы интеграци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Ассоциация стран Юго-Восточной Азии (АСЕАН): содержание процесса интеграции, цели, задачи, итог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Азиатско-Тихоокеанское сотрудничество (АТЭС): содержание процесса интеграции, цели, задачи, итог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3"/>
          <w:rFonts w:cs="Times New Roman" w:ascii="Times New Roman" w:hAnsi="Times New Roman"/>
          <w:b w:val="false"/>
        </w:rPr>
        <w:t xml:space="preserve">Общий рынок стран Южного Конуса (МЕРКОСУР): содержание процесса интеграции, цели, задачи, итог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Андский пакт: содержание процесса интеграции, цели, задачи, итог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Карибское сообщество (КАРИКОМ): содержание процесса интеграции, цели, задачи, итог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Союз сотрудничества арабских государств Персидского залива (ССАГПЗ): содержание процесса интеграции, цели, задачи, итог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Особенности африканской экономической интеграции: содержание процесса интеграции, цели, задачи, итог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Североамериканское соглашение о зоне свободной торговли </w:t>
      </w:r>
      <w:r>
        <w:rPr>
          <w:rStyle w:val="3"/>
          <w:rFonts w:cs="Times New Roman" w:ascii="Times New Roman" w:hAnsi="Times New Roman"/>
          <w:b w:val="false"/>
          <w:lang w:val="en-US"/>
        </w:rPr>
        <w:t>USMCA</w:t>
      </w:r>
      <w:r>
        <w:rPr>
          <w:rStyle w:val="3"/>
          <w:rFonts w:cs="Times New Roman" w:ascii="Times New Roman" w:hAnsi="Times New Roman"/>
          <w:b w:val="false"/>
        </w:rPr>
        <w:t xml:space="preserve"> (НАФТА): содержание процесса интеграции, цели, задачи, итоги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Становление СНГ, текущая ситуация и перспективы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3"/>
          <w:rFonts w:cs="Times New Roman" w:ascii="Times New Roman" w:hAnsi="Times New Roman"/>
          <w:b w:val="false"/>
        </w:rPr>
        <w:t xml:space="preserve">Евразийский экономический союз: эволюция, международно-правовая база и перспективы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экономические отнош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6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торговля в условиях глобализации экономических процессов. </w:t>
      </w:r>
    </w:p>
    <w:p>
      <w:pPr>
        <w:pStyle w:val="Style19"/>
        <w:numPr>
          <w:ilvl w:val="6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, характеризующие международную торговлю. </w:t>
      </w:r>
    </w:p>
    <w:p>
      <w:pPr>
        <w:pStyle w:val="Style19"/>
        <w:numPr>
          <w:ilvl w:val="6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троение мировой торговой системы. Равновесие в мировой торговой системе. Условия равновесия внешней торговли. </w:t>
      </w:r>
    </w:p>
    <w:p>
      <w:pPr>
        <w:pStyle w:val="Style19"/>
        <w:numPr>
          <w:ilvl w:val="6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ортозамещение или стимулирование экспорта как стратегия внешнеторговой политики. </w:t>
      </w:r>
    </w:p>
    <w:p>
      <w:pPr>
        <w:pStyle w:val="Style19"/>
        <w:numPr>
          <w:ilvl w:val="6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(многостороннее) регулирование внешней торговли. </w:t>
      </w:r>
    </w:p>
    <w:p>
      <w:pPr>
        <w:pStyle w:val="Style19"/>
        <w:numPr>
          <w:ilvl w:val="6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осударства в регулировании внешнеторговой деятельности. </w:t>
      </w:r>
    </w:p>
    <w:p>
      <w:pPr>
        <w:pStyle w:val="Style19"/>
        <w:numPr>
          <w:ilvl w:val="6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ерализация и протекционизм в международной торговле. </w:t>
      </w:r>
    </w:p>
    <w:p>
      <w:pPr>
        <w:pStyle w:val="Style19"/>
        <w:numPr>
          <w:ilvl w:val="6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международной торговли и инструменты внешнеторговой политики государства. </w:t>
      </w:r>
    </w:p>
    <w:p>
      <w:pPr>
        <w:pStyle w:val="Style19"/>
        <w:numPr>
          <w:ilvl w:val="6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на мировых рынках товаров и услуг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>Природа международного движения капитала.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3"/>
          <w:rFonts w:cs="Times New Roman" w:ascii="Times New Roman" w:hAnsi="Times New Roman"/>
          <w:b w:val="false"/>
        </w:rPr>
        <w:t xml:space="preserve">Оценка масштабов и структуры потоков ПИИ (основные методы и показатели) с помощью инструментов ЮНКТАД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Мировой рынок капитала. Правило Вальраса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Формы международного движения капитала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Роль оффшоров в движении капитала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>Роль государства в регулировании международных инвестиционных потоков.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>Двусторонние договоры: договоры об инвестициях (ДИД) и договоры об избежании двойного налогообложения.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Россия на мировом рынке капитала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содержание международной миграции рабочей силы. Каналы миграции.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ы привлечения международных мигрантов: глобальные центры (США, ЕС), региональные центры (Россия, ЮАР, Бразилия). Основные центры эмиграции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развитых государств в отношении иммигрантов: трудоустройство, интеграция, реэмиграция. Политика стимулирования эмиграции в развивающихся странах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на мировом рынке труда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Международный рынок технологий. Объекты и субъекты международного рынка технологий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Особенности технологии как товара. Роль торговли технологиями в ускорении НТП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Россия на международном рынке технологий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Международные организации в системе МЭО, их характеристика. Классификация международных экономических организаций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>Создание ООН. Основные функции ООН.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3"/>
          <w:rFonts w:cs="Times New Roman" w:ascii="Times New Roman" w:hAnsi="Times New Roman"/>
          <w:b w:val="false"/>
        </w:rPr>
        <w:t xml:space="preserve">Деятельность основных организаций и учреждений ООН. ЮНИДО. ПРООН. ФАО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Региональные экономические комиссии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Деятельность ЮНКТАД. </w:t>
      </w:r>
    </w:p>
    <w:p>
      <w:pPr>
        <w:pStyle w:val="Style19"/>
        <w:numPr>
          <w:ilvl w:val="6"/>
          <w:numId w:val="5"/>
        </w:numPr>
        <w:tabs>
          <w:tab w:val="clear" w:pos="720"/>
          <w:tab w:val="left" w:pos="426" w:leader="none"/>
          <w:tab w:val="left" w:pos="851" w:leader="none"/>
          <w:tab w:val="left" w:pos="1015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</w:rPr>
        <w:t xml:space="preserve">Деятельность международных финансовых организаций ООН (МВФ, группа Всемирного Банка). </w:t>
      </w:r>
    </w:p>
    <w:p>
      <w:pPr>
        <w:pStyle w:val="Normal"/>
        <w:widowControl w:val="false"/>
        <w:shd w:fill="FFFFFF" w:val="clear"/>
        <w:ind w:firstLine="567"/>
        <w:jc w:val="both"/>
        <w:rPr>
          <w:rStyle w:val="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документов, основной и дополнительной учебной литературы, необходимой для освоения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учебная литератур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цев, И. А.  Мировая экономика и международные экономические отношения : учебник и практикум для вузов / И. А. Максимцев, П. Д. Шимко, В. Г. Шубаева ; под научной редакцией П. Д. Шимко.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сква : Юрайт, 2023.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31 с.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ISBN 978-5-534-16000-0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2360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а обращения: 2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3). - Режим доступа: для авторизир. пользователей . - Текст : электронны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ые экономические отношения в глобальной экономике : учебник для вузов / под общей редакцией И. Н. Платоновой. - Москва :  Юрайт, 2023. - 528 с. - ISBN 978-5-534-10040-2. - URL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urait.ru/bcode/51736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та обращения: 2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3). - Режим доступа: для авторизир. пользователей . - Текст : электронны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ая экономика и международные экономические отношения : учебник для вузов / под редакцией О. В. Игнатовой, Н. Л. Орловой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сква : Юрайт, 202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ISBN 978-5-534-17168-6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F28C00"/>
            <w:sz w:val="28"/>
            <w:szCs w:val="28"/>
            <w:bdr w:val="single" w:sz="2" w:space="0" w:color="E5E7EB"/>
            <w:shd w:fill="FFFFFF" w:val="clear"/>
          </w:rPr>
          <w:t>https://urait.ru/bcode/53250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2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3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для авторизир. пользов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ст : электронный.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11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онова, Е. А. Международные валютно-кредитные и финансовые отношения. Практикум  : учебно-практическое пособие / Е. А. Звонова. - Москва : КноРус, 2020. - 314 с. - ISBN 978-5-406-07786-3. - URL: </w:t>
      </w:r>
      <w:hyperlink r:id="rId5">
        <w:r>
          <w:rPr>
            <w:rStyle w:val="InternetLink"/>
            <w:rFonts w:cs="Times New Roman" w:ascii="Times New Roman" w:hAnsi="Times New Roman"/>
            <w:color w:val="0061FF"/>
            <w:sz w:val="28"/>
            <w:szCs w:val="28"/>
            <w:shd w:fill="FFFFFF" w:val="clear"/>
          </w:rPr>
          <w:t>https://book.ru/book/93355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дата обращения: 2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3). - Режим доступа: для авторизир. пользователей. - Текст электронный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ина, Е. В. Международная валютно-финансовая система : учебник</w:t>
      </w:r>
    </w:p>
    <w:p>
      <w:pPr>
        <w:pStyle w:val="Style19"/>
        <w:spacing w:lineRule="auto" w:line="240"/>
        <w:ind w:left="5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Е.В. Зенкина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сква : ИНФРА-М, 2023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90 с.  - ISBN 978-5-16-014954-7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product/189769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2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3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для авторизир. пользователей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ст : электронны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а, Г. В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я в системе международных экономических отношений : учебник и практикум для вузов / Г. В. Кузнецова. - 3-е изд., перераб. и доп. - Москва : Юрайт, 2023. - 541 с. - ISBN 978-5-534-14571-7. - URL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urait.ru/bcode/51149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та обращения: 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23). - Режим доступа: для авторизир. пользователей . - Текст : электронны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bidi="mr-I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экономика : учебник / под общей редакцией Ю. А. Щербанина. - 5-е изд., перераб. и доп. - Москва : Юнити-Дана, 2019. - 504 с. - ISBN 978-5-238-03272-6. </w:t>
      </w:r>
      <w:r>
        <w:rPr>
          <w:rFonts w:cs="Times New Roman" w:ascii="Times New Roman" w:hAnsi="Times New Roman"/>
          <w:color w:val="454545"/>
          <w:sz w:val="28"/>
          <w:szCs w:val="28"/>
        </w:rPr>
        <w:t>- URL: </w:t>
      </w:r>
      <w:hyperlink r:id="rId8"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https://biblioclub.ru/index.php?page=book&amp;id=685358</w:t>
        </w:r>
      </w:hyperlink>
      <w:r>
        <w:rPr>
          <w:rFonts w:cs="Times New Roman" w:ascii="Times New Roman" w:hAnsi="Times New Roman"/>
          <w:color w:val="454545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ата обращения: 26.09.2023). - Режим доступа: для авторизир. пользователей. - Текст: электронны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экономика и международные экономические отношения. Практикум : учебное пособие для вузов / О. В. Игнатова, Н. Л. Орлова, О. А. Горбунова, Т. А. Асон ; под редакцией О. В. Игнатовой. - Москва :  Юрайт, 2023. - 212 с. - ISBN 978-5-534-13566-4. -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rait.ru/bcode/519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2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3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для авторизир. пользователей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ст : электр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135" w:right="426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8z0">
    <w:name w:val="WW8Num8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b/>
      <w:bCs/>
      <w:color w:val="000000"/>
      <w:sz w:val="18"/>
    </w:rPr>
  </w:style>
  <w:style w:type="character" w:styleId="21">
    <w:name w:val="Заголовок 2 Знак"/>
    <w:qFormat/>
    <w:rPr>
      <w:iCs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">
    <w:name w:val="mid"/>
    <w:basedOn w:val="Normal"/>
    <w:qFormat/>
    <w:pPr>
      <w:tabs>
        <w:tab w:val="clear" w:pos="720"/>
        <w:tab w:val="left" w:pos="567" w:leader="none"/>
      </w:tabs>
      <w:spacing w:lineRule="auto" w:line="360"/>
      <w:ind w:firstLine="567"/>
    </w:pPr>
    <w:rPr>
      <w:rFonts w:ascii="Arial" w:hAnsi="Arial" w:cs="Arial"/>
      <w:sz w:val="24"/>
      <w:lang w:val="en-US"/>
    </w:rPr>
  </w:style>
  <w:style w:type="paragraph" w:styleId="Style15">
    <w:name w:val="мид"/>
    <w:basedOn w:val="Normal"/>
    <w:qFormat/>
    <w:pPr>
      <w:tabs>
        <w:tab w:val="clear" w:pos="720"/>
        <w:tab w:val="left" w:pos="567" w:leader="none"/>
      </w:tabs>
      <w:spacing w:lineRule="auto" w:line="360"/>
      <w:ind w:firstLine="567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23609" TargetMode="External"/><Relationship Id="rId3" Type="http://schemas.openxmlformats.org/officeDocument/2006/relationships/hyperlink" Target="https://urait.ru/bcode/517360" TargetMode="External"/><Relationship Id="rId4" Type="http://schemas.openxmlformats.org/officeDocument/2006/relationships/hyperlink" Target="https://urait.ru/bcode/532504" TargetMode="External"/><Relationship Id="rId5" Type="http://schemas.openxmlformats.org/officeDocument/2006/relationships/hyperlink" Target="https://book.ru/book/933557" TargetMode="External"/><Relationship Id="rId6" Type="http://schemas.openxmlformats.org/officeDocument/2006/relationships/hyperlink" Target="https://znanium.com/catalog/product/1897692" TargetMode="External"/><Relationship Id="rId7" Type="http://schemas.openxmlformats.org/officeDocument/2006/relationships/hyperlink" Target="https://urait.ru/bcode/511498" TargetMode="External"/><Relationship Id="rId8" Type="http://schemas.openxmlformats.org/officeDocument/2006/relationships/hyperlink" Target="https://biblioclub.ru/index.php?page=book&amp;id=685358" TargetMode="External"/><Relationship Id="rId9" Type="http://schemas.openxmlformats.org/officeDocument/2006/relationships/hyperlink" Target="https://www.urait.ru/bcode/5193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4:00Z</dcterms:created>
  <dc:creator>Горшкова</dc:creator>
  <dc:description/>
  <cp:keywords/>
  <dc:language>en-US</dc:language>
  <cp:lastModifiedBy>Анна С. Ивочкина</cp:lastModifiedBy>
  <cp:lastPrinted>2018-12-27T13:16:00Z</cp:lastPrinted>
  <dcterms:modified xsi:type="dcterms:W3CDTF">2023-12-08T12:34:00Z</dcterms:modified>
  <cp:revision>2</cp:revision>
  <dc:subject/>
  <dc:title>СПИСОК АСПИРАНТОВ И СОИСКАТЕЛЕЙ</dc:title>
</cp:coreProperties>
</file>